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AND OFF TODMORDEN ROAD</w:t>
      </w:r>
    </w:p>
    <w:p>
      <w:pPr>
        <w:pStyle w:val="Normal"/>
        <w:jc w:val="center"/>
        <w:rPr>
          <w:rFonts w:ascii="Arial" w:hAnsi="Arial" w:cs="Arial"/>
          <w:b/>
          <w:b/>
          <w:sz w:val="24"/>
        </w:rPr>
      </w:pPr>
      <w:r>
        <w:rPr>
          <w:rFonts w:cs="Arial" w:ascii="Arial" w:hAnsi="Arial"/>
          <w:b/>
          <w:sz w:val="24"/>
        </w:rPr>
        <w:t>BURNLEY, LANCASHI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ditions of Sale</w:t>
      </w:r>
    </w:p>
    <w:p>
      <w:pPr>
        <w:pStyle w:val="Normal"/>
        <w:jc w:val="center"/>
        <w:rPr>
          <w:rFonts w:ascii="Arial" w:hAnsi="Arial" w:cs="Arial"/>
          <w:b/>
          <w:b/>
          <w:sz w:val="24"/>
        </w:rPr>
      </w:pPr>
      <w:r>
        <w:rPr>
          <w:rFonts w:cs="Arial" w:ascii="Arial" w:hAnsi="Arial"/>
          <w:b/>
          <w:sz w:val="24"/>
        </w:rPr>
        <w:t>Subject to Contrac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aled, informal tenders are invited in the form described below and on the following basis:</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t>1.</w:t>
        <w:tab/>
        <w:t>That the freehold is to be sold to the Purchaser with vacant possession.</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Bids are invited based on a capital sum in pounds sterling.  Bids must be a specific sum not calculated by reference to any other bid, document or formul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pPr>
      <w:r>
        <w:rPr>
          <w:rFonts w:cs="Arial" w:ascii="Arial" w:hAnsi="Arial"/>
          <w:sz w:val="24"/>
        </w:rPr>
        <w:t>3.</w:t>
        <w:tab/>
      </w:r>
      <w:r>
        <w:rPr>
          <w:rFonts w:cs="Arial" w:ascii="Arial" w:hAnsi="Arial"/>
          <w:b/>
          <w:sz w:val="24"/>
        </w:rPr>
        <w:t>A summary of the bid must be included on the attached form.</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pPr>
      <w:r>
        <w:rPr>
          <w:rFonts w:cs="Arial" w:ascii="Arial" w:hAnsi="Arial"/>
          <w:sz w:val="24"/>
        </w:rPr>
        <w:t>4.</w:t>
      </w:r>
      <w:r>
        <w:rPr>
          <w:rFonts w:cs="Arial" w:ascii="Arial" w:hAnsi="Arial"/>
          <w:b/>
          <w:sz w:val="24"/>
        </w:rPr>
        <w:tab/>
      </w:r>
      <w:r>
        <w:rPr>
          <w:rFonts w:cs="Arial" w:ascii="Arial" w:hAnsi="Arial"/>
          <w:sz w:val="24"/>
        </w:rPr>
        <w:t>In addition to the purchase price the Purchaser will be expected to pay the Vendor's Legal Estates Surveying fees, such costs being 1% of the tender price subject to a minimum of £300 as to the legal costs and 1% of the tender price subject to a minimum of £300 in respect of the surveyor's fees and such other costs in respect of the local searches provided to the Purchaser by the County Council.</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5.</w:t>
        <w:tab/>
        <w:t>If the offer is subject to planning consent or other conditions, the Purchaser will be expected to enter into a conditional contract.</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6.</w:t>
        <w:tab/>
        <w:t>On completion of a (conditional) contract the Purchaser will pay the Vendor a deposit of 10% of the purchase price.  In the event that the conditional contract does not proceed to a full contract, the deposit will be repaid without interest, less the Council's costs as detailed abov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7.</w:t>
        <w:tab/>
        <w:t>Upon the grant of planning permission for the proposed use the Purchaser shall proceed to completion within one calendar month (or such extended period as shall be agreed by the Director of Property).</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8.</w:t>
        <w:tab/>
        <w:t>The tender should state specifically the use the Purchaser would make of the property and, if relevant, what planning consent the purchaser would require, including any assumptions that have been made regarding planning conditions.  If the proposed use is for housing then a note of what assumptions the Purchaser has made about the number and type of houses they have used to calculate their bid should be included.</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9.</w:t>
        <w:tab/>
        <w:t>If relevant, it should specifically state what assumptions have been made about any exceptional development costs (such as the culvert) that the purchaser has identified.</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0.</w:t>
        <w:tab/>
        <w:t>Financial information to demonstrate the ability of the proposed purchaser to pay the price offered should be included.</w:t>
      </w:r>
      <w:r>
        <w:br w:type="page"/>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1.</w:t>
        <w:tab/>
        <w:t>The offer of this property for sale is subject to the formal approval of Lancashire County Council.  The Council reserves the right not to accept the highest or any offer for the sale.  The Council will not be responsible for any costs incurred by parties tendering for the site and all costs will be at the risk of the bidders up until the conclusion of a contract.</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2.</w:t>
        <w:tab/>
        <w:t>All parties will be notified by the Vendor in due course whether their bid has been successful.  It is hoped that Tenderers will be notified within four weeks of the closing dat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3.</w:t>
        <w:tab/>
        <w:t>The canvassing of any member of Officer of the County Council for the acceptance of my Informal Tender will disqualify the Tenderer by or on whose behalf the canvassing carried out.</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t>Tender Procedure</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Bidders should note that, in order to ensure fairness, Lancashire County Council have a formal process for the receipt and opening of bids.  The procedure set out below </w:t>
      </w:r>
      <w:r>
        <w:rPr>
          <w:rFonts w:cs="Arial" w:ascii="Arial" w:hAnsi="Arial"/>
          <w:b/>
          <w:sz w:val="24"/>
        </w:rPr>
        <w:t>MUST</w:t>
      </w:r>
      <w:r>
        <w:rPr>
          <w:rFonts w:cs="Arial" w:ascii="Arial" w:hAnsi="Arial"/>
          <w:sz w:val="24"/>
        </w:rPr>
        <w:t xml:space="preserve"> be adhered to.  Any Tenders that do not follow this procedure are likely to be disqualifi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rm 'Informal Tender for Todmorden Road, Leicester' must be completed in full.  Electronic copies are on the webpage at </w:t>
      </w:r>
      <w:hyperlink r:id="rId2">
        <w:r>
          <w:rPr>
            <w:rStyle w:val="InternetLink"/>
            <w:rFonts w:cs="Arial" w:ascii="Arial" w:hAnsi="Arial"/>
            <w:sz w:val="24"/>
          </w:rPr>
          <w:t>www.lancashire.gov.uk</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form and any other information asked for or offered must be received in an </w:t>
      </w:r>
      <w:r>
        <w:rPr>
          <w:rFonts w:cs="Arial" w:ascii="Arial" w:hAnsi="Arial"/>
          <w:b/>
          <w:sz w:val="24"/>
        </w:rPr>
        <w:t>unmarked, sealed envelope with only the address label attached.  If this label is not attached or has been altered in any way or there is any indication on the envelope of the source of the bid, then the Tender will be disqualifi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nders must be received on the Tender Form at the office marked on the attached label before 10.00 hours on Friday 30 July 2010.</w:t>
      </w:r>
    </w:p>
    <w:p>
      <w:pPr>
        <w:pStyle w:val="Normal"/>
        <w:jc w:val="both"/>
        <w:rPr>
          <w:rFonts w:ascii="Arial" w:hAnsi="Arial" w:cs="Arial"/>
          <w:b/>
          <w:b/>
          <w:sz w:val="24"/>
        </w:rPr>
      </w:pPr>
      <w:r>
        <w:rPr>
          <w:rFonts w:cs="Arial" w:ascii="Arial" w:hAnsi="Arial"/>
          <w:b/>
          <w:sz w:val="24"/>
        </w:rPr>
      </w:r>
    </w:p>
    <w:sectPr>
      <w:type w:val="nextPage"/>
      <w:pgSz w:w="11906" w:h="16838"/>
      <w:pgMar w:left="1418" w:right="992" w:gutter="0" w:header="0" w:top="11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2:00Z</dcterms:created>
  <dc:creator>pglmk</dc:creator>
  <dc:description/>
  <cp:keywords/>
  <dc:language>en-US</dc:language>
  <cp:lastModifiedBy>kirkham</cp:lastModifiedBy>
  <cp:lastPrinted>2010-04-20T15:22:00Z</cp:lastPrinted>
  <dcterms:modified xsi:type="dcterms:W3CDTF">2010-04-20T14:22:00Z</dcterms:modified>
  <cp:revision>3</cp:revision>
  <dc:subject/>
  <dc:title/>
</cp:coreProperties>
</file>