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32"/>
        </w:rPr>
        <w:t>MR GED FITZGERALD – CHIEF EXECUTIV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GISTER OF GIFTS AND HOSPITALIT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2010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Heading2"/>
        <w:rPr/>
      </w:pPr>
      <w:r>
        <w:rPr/>
        <w:t>Decemb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3" w:type="dxa"/>
        <w:jc w:val="left"/>
        <w:tblInd w:w="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697"/>
      </w:tblGrid>
      <w:tr>
        <w:trPr>
          <w:trHeight w:val="63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Decem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December 20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nese gift (desk tidy) and chocolates - Mr Ni Jian, Consul-General, People's Republic of Chi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ttle of wine - Raymond Chung, Great times Chinese restauran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type w:val="nextPage"/>
      <w:pgSz w:w="12240" w:h="15840"/>
      <w:pgMar w:left="1797" w:right="1797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Hospitality/register of gifts/200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10:54:00Z</dcterms:created>
  <dc:creator>rdrhlg</dc:creator>
  <dc:description/>
  <cp:keywords/>
  <dc:language>en-US</dc:language>
  <cp:lastModifiedBy>sfletcher001</cp:lastModifiedBy>
  <cp:lastPrinted>2008-02-20T09:01:00Z</cp:lastPrinted>
  <dcterms:modified xsi:type="dcterms:W3CDTF">2011-07-19T10:55:00Z</dcterms:modified>
  <cp:revision>3</cp:revision>
  <dc:subject/>
  <dc:title>MR C J TRINICK – CHIEF EXECUTIVE</dc:title>
</cp:coreProperties>
</file>