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MR GED FITZGERALD – CHIEF EXECU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STER OF GIFTS AND HOSPITAL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09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Decem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cembe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Decembe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December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and drinks; a Vase - Mr Ni Jian, Consul-General, People's Republic of Ch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tle of wine - Mr Ni Jian and Mrs Wei Jianq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tle of Wine - Raymond Chung, Great times Chinese restaura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Hospitality/register of gifts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3:00Z</dcterms:created>
  <dc:creator>rdrhlg</dc:creator>
  <dc:description/>
  <cp:keywords/>
  <dc:language>en-US</dc:language>
  <cp:lastModifiedBy>pburman001</cp:lastModifiedBy>
  <cp:lastPrinted>2008-02-20T09:01:00Z</cp:lastPrinted>
  <dcterms:modified xsi:type="dcterms:W3CDTF">2011-07-19T10:23:00Z</dcterms:modified>
  <cp:revision>2</cp:revision>
  <dc:subject/>
  <dc:title>MR C J TRINICK – CHIEF EXECUTIVE</dc:title>
</cp:coreProperties>
</file>