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MR C J TRINICK – CHIEF EXECUTIV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GISTER OF GIFTS AND HOSPITALIT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2008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rPr/>
      </w:pPr>
      <w:r>
        <w:rPr/>
        <w:t xml:space="preserve">Januar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697"/>
      </w:tblGrid>
      <w:tr>
        <w:trPr>
          <w:trHeight w:val="63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ursday 1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ner at Novotel, Greenwich, London, hosted by Ofs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nner at the Royal Overseas League arranged by Carolyn Downs (CE Shropshire)</w:t>
            </w:r>
          </w:p>
        </w:tc>
      </w:tr>
    </w:tbl>
    <w:p>
      <w:pPr>
        <w:pStyle w:val="Heading2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Hospitality/register of gifts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22:00Z</dcterms:created>
  <dc:creator>rdrhlg</dc:creator>
  <dc:description/>
  <cp:keywords/>
  <dc:language>en-US</dc:language>
  <cp:lastModifiedBy>pburman001</cp:lastModifiedBy>
  <cp:lastPrinted>2008-02-04T13:38:00Z</cp:lastPrinted>
  <dcterms:modified xsi:type="dcterms:W3CDTF">2011-08-09T10:16:00Z</dcterms:modified>
  <cp:revision>3</cp:revision>
  <dc:subject/>
  <dc:title>MR C J TRINICK – CHIEF EXECUTIVE</dc:title>
</cp:coreProperties>
</file>