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MR C J TRINICK – CHIEF EXECUTI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ISTER OF GIFTS AND HOSPITALI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2007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 xml:space="preserve">Januar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697"/>
      </w:tblGrid>
      <w:tr>
        <w:trPr>
          <w:trHeight w:val="63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nesday 3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with Jeremy Taylor (CE Cheshire County Council) at The Brasserie at the Chester Grosvenor Hote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etting the Agenda for Local Government” lunch at The Athenaeum, Pall Mall, London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Februar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697"/>
      </w:tblGrid>
      <w:tr>
        <w:trPr>
          <w:trHeight w:val="63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ce Annual Dinner at the Savoy London.  CJT was dinner guest of Frank Wilson, Deloitt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March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939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697"/>
      </w:tblGrid>
      <w:tr>
        <w:trPr>
          <w:trHeight w:val="63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esday 27</w:t>
            </w:r>
          </w:p>
          <w:p>
            <w:pPr>
              <w:pStyle w:val="Normal"/>
              <w:rPr/>
            </w:pPr>
            <w:r>
              <w:rPr/>
              <w:t>Thursday 2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C Awards Gala Evening, Grosvenor House Hotel, London.  CJT was dinner guest of Accord plc</w:t>
            </w:r>
          </w:p>
          <w:p>
            <w:pPr>
              <w:pStyle w:val="Normal"/>
              <w:rPr/>
            </w:pPr>
            <w:r>
              <w:rPr/>
              <w:t>Informal CEs dinner at Local Government House</w:t>
            </w:r>
          </w:p>
          <w:p>
            <w:pPr>
              <w:pStyle w:val="Normal"/>
              <w:rPr/>
            </w:pPr>
            <w:r>
              <w:rPr/>
              <w:t>ALI Gala Dinner, Birmingham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April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tbl>
      <w:tblPr>
        <w:tblW w:w="939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697"/>
      </w:tblGrid>
      <w:tr>
        <w:trPr>
          <w:trHeight w:val="63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 16</w:t>
            </w:r>
          </w:p>
          <w:p>
            <w:pPr>
              <w:pStyle w:val="Normal"/>
              <w:rPr/>
            </w:pPr>
            <w:r>
              <w:rPr/>
              <w:t>Friday 2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lunch with Donna Hall, Steve Weaver at Chorley Borough Council offices</w:t>
            </w:r>
          </w:p>
          <w:p>
            <w:pPr>
              <w:pStyle w:val="Normal"/>
              <w:rPr/>
            </w:pPr>
            <w:r>
              <w:rPr/>
              <w:t>Honorary Fellowship Dinner at Lancaster University</w:t>
            </w:r>
          </w:p>
          <w:p>
            <w:pPr>
              <w:pStyle w:val="Normal"/>
              <w:rPr/>
            </w:pPr>
            <w:r>
              <w:rPr/>
              <w:t>Lunch appointment at Parklands School, Chorley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June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tbl>
      <w:tblPr>
        <w:tblW w:w="939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697"/>
      </w:tblGrid>
      <w:tr>
        <w:trPr>
          <w:trHeight w:val="63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Forum and Dinner at the Midland Hotel, Peter Street, Manchester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July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tbl>
      <w:tblPr>
        <w:tblW w:w="939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697"/>
      </w:tblGrid>
      <w:tr>
        <w:trPr>
          <w:trHeight w:val="63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ce AGM – dinner guest of Tribal Resourcing at the Brasserie Blanc, Birmingham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September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tbl>
      <w:tblPr>
        <w:tblW w:w="939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697"/>
      </w:tblGrid>
      <w:tr>
        <w:trPr>
          <w:trHeight w:val="63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with Prof Paul Wellings at Lancaster University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October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tbl>
      <w:tblPr>
        <w:tblW w:w="939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697"/>
      </w:tblGrid>
      <w:tr>
        <w:trPr>
          <w:trHeight w:val="63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tenancy Dinner (Mr and Mrs T) at The Inn at Whitewell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November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tbl>
      <w:tblPr>
        <w:tblW w:w="939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697"/>
      </w:tblGrid>
      <w:tr>
        <w:trPr>
          <w:trHeight w:val="63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2</w:t>
            </w:r>
          </w:p>
          <w:p>
            <w:pPr>
              <w:pStyle w:val="Normal"/>
              <w:rPr/>
            </w:pPr>
            <w:r>
              <w:rPr/>
              <w:t xml:space="preserve">Thursday 29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 Reception and Conference Dinner at Cheshire</w:t>
            </w:r>
          </w:p>
          <w:p>
            <w:pPr>
              <w:pStyle w:val="Normal"/>
              <w:rPr/>
            </w:pPr>
            <w:r>
              <w:rPr/>
              <w:t>Received gift of bottle of malt whisky from Nick Turner, Oracle, following a day where Nick shadowed CE for the day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2240" w:h="15840"/>
      <w:pgMar w:left="1797" w:right="179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Hospitality/register of gifts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22:00Z</dcterms:created>
  <dc:creator>rdrhlg</dc:creator>
  <dc:description/>
  <cp:keywords/>
  <dc:language>en-US</dc:language>
  <cp:lastModifiedBy>pburman001</cp:lastModifiedBy>
  <cp:lastPrinted>2008-02-20T09:01:00Z</cp:lastPrinted>
  <dcterms:modified xsi:type="dcterms:W3CDTF">2011-07-19T10:22:00Z</dcterms:modified>
  <cp:revision>2</cp:revision>
  <dc:subject/>
  <dc:title>MR C J TRINICK – CHIEF EXECUTIVE</dc:title>
</cp:coreProperties>
</file>