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-344170</wp:posOffset>
                </wp:positionV>
                <wp:extent cx="3445510" cy="569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735" cy="466725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2" r="-1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44.85pt;mso-wrap-distance-left:9.05pt;mso-wrap-distance-right:9.05pt;mso-wrap-distance-top:0pt;mso-wrap-distance-bottom:0pt;margin-top:-27.1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1181735" cy="466725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2" r="-1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290</wp:posOffset>
                </wp:positionH>
                <wp:positionV relativeFrom="paragraph">
                  <wp:posOffset>-409575</wp:posOffset>
                </wp:positionV>
                <wp:extent cx="4459605" cy="813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4"/>
                              </w:rPr>
                              <w:t>Getting started – finding your way arou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 xml:space="preserve">e-Learning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64.05pt;mso-wrap-distance-left:9.05pt;mso-wrap-distance-right:9.05pt;mso-wrap-distance-top:0pt;mso-wrap-distance-bottom:0pt;margin-top:-32.25pt;mso-position-vertical-relative:text;margin-left: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34"/>
                        </w:rPr>
                        <w:t>Getting started – finding your way arou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 xml:space="preserve">e-Learning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187325</wp:posOffset>
                </wp:positionV>
                <wp:extent cx="5807075" cy="3679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36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Once you have entered the e-Learning username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assword, you will see the following scre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4.75pt;width:457.2pt;height:2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Once you have entered the e-Learning username an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assword, you will see the following screen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123825</wp:posOffset>
                </wp:positionV>
                <wp:extent cx="963295" cy="1091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285" cy="627380"/>
                                  <wp:effectExtent l="0" t="0" r="0" b="0"/>
                                  <wp:docPr id="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&gt; Step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85.95pt;mso-wrap-distance-left:9.05pt;mso-wrap-distance-right:9.05pt;mso-wrap-distance-top:0pt;mso-wrap-distance-bottom:0pt;margin-top:9.7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629285" cy="627380"/>
                            <wp:effectExtent l="0" t="0" r="0" b="0"/>
                            <wp:docPr id="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24"/>
                        </w:rPr>
                        <w:t>&gt; St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5172710</wp:posOffset>
                </wp:positionV>
                <wp:extent cx="1160145" cy="1385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38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09.1pt;mso-wrap-distance-left:9.05pt;mso-wrap-distance-right:9.05pt;mso-wrap-distance-top:0pt;mso-wrap-distance-bottom:0pt;margin-top:407.3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236220</wp:posOffset>
                </wp:positionV>
                <wp:extent cx="5807075" cy="41001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41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y clicking on the plus sign (+) next to each topic heade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You can expand each topic to navigate to each e-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esson.  Start off with the e-Learning Quick Start Gui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8.6pt;width:457.2pt;height:3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y clicking on the plus sign (+) next to each topic header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You can expand each topic to navigate to each e-Lear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esson.  Start off with the e-Learning Quick Start Gui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6605</wp:posOffset>
                </wp:positionH>
                <wp:positionV relativeFrom="paragraph">
                  <wp:posOffset>203835</wp:posOffset>
                </wp:positionV>
                <wp:extent cx="963295" cy="1091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285" cy="6273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&gt; Step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85.95pt;mso-wrap-distance-left:9.05pt;mso-wrap-distance-right:9.05pt;mso-wrap-distance-top:0pt;mso-wrap-distance-bottom:0pt;margin-top:16.05pt;mso-position-vertical-relative:text;margin-left:3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629285" cy="6273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24"/>
                        </w:rPr>
                        <w:t>&gt; 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970</wp:posOffset>
                </wp:positionH>
                <wp:positionV relativeFrom="paragraph">
                  <wp:posOffset>220980</wp:posOffset>
                </wp:positionV>
                <wp:extent cx="427990" cy="978535"/>
                <wp:effectExtent l="4445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400" cy="9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1pt;margin-top:17.4pt;width:33.65pt;height:7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34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</wp:posOffset>
                </wp:positionH>
                <wp:positionV relativeFrom="paragraph">
                  <wp:posOffset>181610</wp:posOffset>
                </wp:positionV>
                <wp:extent cx="187960" cy="62865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62856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356400"/>
                            <a:gd name="textAreaBottom" fmla="*/ 35136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720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473"/>
                              </a:lnTo>
                              <a:arcTo wR="3600" hR="3600" stAng="10800000" swAng="-5400000"/>
                              <a:lnTo>
                                <a:pt x="18000" y="720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35pt;margin-top:14.3pt;width:14.75pt;height:49.4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69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2:00Z</dcterms:created>
  <dc:creator>dchandler001</dc:creator>
  <dc:description/>
  <cp:keywords/>
  <dc:language>en-US</dc:language>
  <cp:lastModifiedBy>emesa-lopez001</cp:lastModifiedBy>
  <cp:lastPrinted>2011-04-15T10:21:00Z</cp:lastPrinted>
  <dcterms:modified xsi:type="dcterms:W3CDTF">2011-05-05T08:32:00Z</dcterms:modified>
  <cp:revision>2</cp:revision>
  <dc:subject/>
  <dc:title/>
</cp:coreProperties>
</file>