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REEN IC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provide the following information on green ICT in your local council or authority. The information collected will be anonymised and used solely for the purposes of private resear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o answer a question, please check a box next to your answer. If you wish to complete the form electronically double click the box and in the pop up, under </w:t>
      </w:r>
      <w:r>
        <w:rPr>
          <w:i/>
          <w:lang w:val="en-GB"/>
        </w:rPr>
        <w:t>Default value</w:t>
      </w:r>
      <w:r>
        <w:rPr>
          <w:lang w:val="en-GB"/>
        </w:rPr>
        <w:t xml:space="preserve">, select </w:t>
      </w:r>
      <w:r>
        <w:rPr>
          <w:i/>
          <w:lang w:val="en-GB"/>
        </w:rPr>
        <w:t>Checked</w:t>
      </w:r>
      <w:r>
        <w:rPr>
          <w:lang w:val="en-GB"/>
        </w:rPr>
        <w:t xml:space="preserve"> radio button. To finish, click </w:t>
      </w:r>
      <w:r>
        <w:rPr>
          <w:i/>
          <w:lang w:val="en-GB"/>
        </w:rPr>
        <w:t>OK.</w:t>
      </w:r>
      <w:r>
        <w:rPr>
          <w:lang w:val="en-GB"/>
        </w:rPr>
        <w:t xml:space="preserve"> In multiple answer questions (i.e. questions 3, 4, 5, 6 and 7) more than one box can be select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1. Are you aware of </w:t>
      </w:r>
      <w:r>
        <w:rPr>
          <w:b/>
          <w:i/>
          <w:lang w:val="en-GB"/>
        </w:rPr>
        <w:t>The Greening Government ICT</w:t>
      </w:r>
      <w:r>
        <w:rPr>
          <w:b/>
          <w:lang w:val="en-GB"/>
        </w:rPr>
        <w:t xml:space="preserve"> policy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90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2995482237"/>
            <w:bookmarkStart w:id="1" w:name="__Fieldmark__0_2995482237"/>
            <w:bookmarkEnd w:id="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2995482237"/>
            <w:bookmarkStart w:id="3" w:name="__Fieldmark__1_2995482237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. Does your local authority’s ICT policy include a green ICT policy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56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2995482237"/>
            <w:bookmarkStart w:id="5" w:name="__Fieldmark__2_2995482237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*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3_2995482237"/>
            <w:bookmarkStart w:id="7" w:name="__Fieldmark__3_2995482237"/>
            <w:bookmarkEnd w:id="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4_2995482237"/>
            <w:bookmarkStart w:id="9" w:name="__Fieldmark__4_2995482237"/>
            <w:bookmarkEnd w:id="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don’t know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* If </w:t>
      </w:r>
      <w:r>
        <w:rPr>
          <w:i/>
          <w:lang w:val="en-GB"/>
        </w:rPr>
        <w:t>Yes</w:t>
      </w:r>
      <w:r>
        <w:rPr>
          <w:lang w:val="en-GB"/>
        </w:rPr>
        <w:t>, please specify who is responsible for implementing the green ICT policy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. Which of the following green initiatives regarding desktop and laptop PCs are undertaken by your local government offices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7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075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5_2995482237"/>
            <w:bookmarkStart w:id="11" w:name="__Fieldmark__5_2995482237"/>
            <w:bookmarkEnd w:id="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e screen savers replaced by static or black screen saver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6_2995482237"/>
            <w:bookmarkStart w:id="13" w:name="__Fieldmark__6_2995482237"/>
            <w:bookmarkEnd w:id="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s shutdown outside working hour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7_2995482237"/>
            <w:bookmarkStart w:id="15" w:name="__Fieldmark__7_2995482237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s going to standby after a period of inactivity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8_2995482237"/>
            <w:bookmarkStart w:id="17" w:name="__Fieldmark__8_2995482237"/>
            <w:bookmarkEnd w:id="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y efficient PC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9_2995482237"/>
            <w:bookmarkStart w:id="19" w:name="__Fieldmark__9_2995482237"/>
            <w:bookmarkEnd w:id="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cation of thin client technology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10_2995482237"/>
            <w:bookmarkStart w:id="21" w:name="__Fieldmark__10_2995482237"/>
            <w:bookmarkEnd w:id="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use of desktop and laptop PCs that are still serviceable but not in use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11_2995482237"/>
            <w:bookmarkStart w:id="23" w:name="__Fieldmark__11_2995482237"/>
            <w:bookmarkEnd w:id="2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ycling of old PC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12_2995482237"/>
            <w:bookmarkStart w:id="25" w:name="__Fieldmark__12_2995482237"/>
            <w:bookmarkEnd w:id="2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n disposal of old PC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13_2995482237"/>
            <w:bookmarkStart w:id="27" w:name="__Fieldmark__13_2995482237"/>
            <w:bookmarkEnd w:id="2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*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* When selecting </w:t>
      </w:r>
      <w:r>
        <w:rPr>
          <w:i/>
          <w:lang w:val="en-GB"/>
        </w:rPr>
        <w:t>Other</w:t>
      </w:r>
      <w:r>
        <w:rPr>
          <w:lang w:val="en-GB"/>
        </w:rPr>
        <w:t>, please specify 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4. Which of the following green initiatives regarding data centres and networking are applied in your local government offices?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7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801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14_2995482237"/>
            <w:bookmarkStart w:id="29" w:name="__Fieldmark__14_2995482237"/>
            <w:bookmarkEnd w:id="2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rage virtualisation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15_2995482237"/>
            <w:bookmarkStart w:id="31" w:name="__Fieldmark__15_2995482237"/>
            <w:bookmarkEnd w:id="3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ers switched off outside their service level agreemen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16_2995482237"/>
            <w:bookmarkStart w:id="33" w:name="__Fieldmark__16_2995482237"/>
            <w:bookmarkEnd w:id="3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 centre equipment consolidation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17_2995482237"/>
            <w:bookmarkStart w:id="35" w:name="__Fieldmark__17_2995482237"/>
            <w:bookmarkEnd w:id="3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ommissioning of idle servers and data disc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18_2995482237"/>
            <w:bookmarkStart w:id="37" w:name="__Fieldmark__18_2995482237"/>
            <w:bookmarkEnd w:id="3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use of data centre equipment that is still serviceable but not in use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19_2995482237"/>
            <w:bookmarkStart w:id="39" w:name="__Fieldmark__19_2995482237"/>
            <w:bookmarkEnd w:id="3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ycling of old servers and other data centre equipmen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20_2995482237"/>
            <w:bookmarkStart w:id="41" w:name="__Fieldmark__20_2995482237"/>
            <w:bookmarkEnd w:id="4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n disposal of old servers and other data centre equipmen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" w:name="__Fieldmark__21_2995482237"/>
            <w:bookmarkStart w:id="43" w:name="__Fieldmark__21_2995482237"/>
            <w:bookmarkEnd w:id="4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*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* When selecting </w:t>
      </w:r>
      <w:r>
        <w:rPr>
          <w:i/>
          <w:lang w:val="en-GB"/>
        </w:rPr>
        <w:t>Other</w:t>
      </w:r>
      <w:r>
        <w:rPr>
          <w:lang w:val="en-GB"/>
        </w:rPr>
        <w:t>, please specify 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5. Which of the following green initiatives regarding printing and printers are undertaken by your local government offices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7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74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" w:name="__Fieldmark__22_2995482237"/>
            <w:bookmarkStart w:id="45" w:name="__Fieldmark__22_2995482237"/>
            <w:bookmarkEnd w:id="4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nter consolidation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" w:name="__Fieldmark__23_2995482237"/>
            <w:bookmarkStart w:id="47" w:name="__Fieldmark__23_2995482237"/>
            <w:bookmarkEnd w:id="4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plex and grey scale printing set as defaul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" w:name="__Fieldmark__24_2995482237"/>
            <w:bookmarkStart w:id="49" w:name="__Fieldmark__24_2995482237"/>
            <w:bookmarkEnd w:id="4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 of recycled paper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" w:name="__Fieldmark__25_2995482237"/>
            <w:bookmarkStart w:id="51" w:name="__Fieldmark__25_2995482237"/>
            <w:bookmarkEnd w:id="5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Distributed printers replaced with centralised multi-function device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" w:name="__Fieldmark__26_2995482237"/>
            <w:bookmarkStart w:id="53" w:name="__Fieldmark__26_2995482237"/>
            <w:bookmarkEnd w:id="5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lementation of print output managemen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" w:name="__Fieldmark__27_2995482237"/>
            <w:bookmarkStart w:id="55" w:name="__Fieldmark__27_2995482237"/>
            <w:bookmarkEnd w:id="5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ycling of old printer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" w:name="__Fieldmark__28_2995482237"/>
            <w:bookmarkStart w:id="57" w:name="__Fieldmark__28_2995482237"/>
            <w:bookmarkEnd w:id="5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Recycling of toner cartridge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8" w:name="__Fieldmark__29_2995482237"/>
            <w:bookmarkStart w:id="59" w:name="__Fieldmark__29_2995482237"/>
            <w:bookmarkEnd w:id="5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n disposal of old printer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" w:name="__Fieldmark__30_2995482237"/>
            <w:bookmarkStart w:id="61" w:name="__Fieldmark__30_2995482237"/>
            <w:bookmarkEnd w:id="6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*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* When selecting </w:t>
      </w:r>
      <w:r>
        <w:rPr>
          <w:i/>
          <w:lang w:val="en-GB"/>
        </w:rPr>
        <w:t>Other</w:t>
      </w:r>
      <w:r>
        <w:rPr>
          <w:lang w:val="en-GB"/>
        </w:rPr>
        <w:t>, please specify 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6. Which of the following green initiatives regarding handheld devices (smartphones and personal digital assistants/PDAs) are undertaken by your local government offices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4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355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2" w:name="__Fieldmark__31_2995482237"/>
            <w:bookmarkStart w:id="63" w:name="__Fieldmark__31_2995482237"/>
            <w:bookmarkEnd w:id="6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y efficient handheld device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" w:name="__Fieldmark__32_2995482237"/>
            <w:bookmarkStart w:id="65" w:name="__Fieldmark__32_2995482237"/>
            <w:bookmarkEnd w:id="6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meworking on handheld device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6" w:name="__Fieldmark__33_2995482237"/>
            <w:bookmarkStart w:id="67" w:name="__Fieldmark__33_2995482237"/>
            <w:bookmarkEnd w:id="6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exible working on handheld device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" w:name="__Fieldmark__34_2995482237"/>
            <w:bookmarkStart w:id="69" w:name="__Fieldmark__34_2995482237"/>
            <w:bookmarkEnd w:id="6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deoconferencing using handheld device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" w:name="__Fieldmark__35_2995482237"/>
            <w:bookmarkStart w:id="71" w:name="__Fieldmark__35_2995482237"/>
            <w:bookmarkEnd w:id="7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ycling of old handheld device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2" w:name="__Fieldmark__36_2995482237"/>
            <w:bookmarkStart w:id="73" w:name="__Fieldmark__36_2995482237"/>
            <w:bookmarkEnd w:id="7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n disposal of old handheld device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4" w:name="__Fieldmark__37_2995482237"/>
            <w:bookmarkStart w:id="75" w:name="__Fieldmark__37_2995482237"/>
            <w:bookmarkEnd w:id="7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*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* When selecting </w:t>
      </w:r>
      <w:r>
        <w:rPr>
          <w:i/>
          <w:lang w:val="en-GB"/>
        </w:rPr>
        <w:t>Other</w:t>
      </w:r>
      <w:r>
        <w:rPr>
          <w:lang w:val="en-GB"/>
        </w:rPr>
        <w:t>, please specify 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. Which of the following Green ICT metrics do you employ, if any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364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6" w:name="__Fieldmark__38_2995482237"/>
            <w:bookmarkStart w:id="77" w:name="__Fieldmark__38_2995482237"/>
            <w:bookmarkEnd w:id="7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y efficiency of desktop and laptop PC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8" w:name="__Fieldmark__39_2995482237"/>
            <w:bookmarkStart w:id="79" w:name="__Fieldmark__39_2995482237"/>
            <w:bookmarkEnd w:id="7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 centre infrastructure efficiency (i.e. Main IT equipment energy consumption/Total facility energy consumption)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0" w:name="__Fieldmark__40_2995482237"/>
            <w:bookmarkStart w:id="81" w:name="__Fieldmark__40_2995482237"/>
            <w:bookmarkEnd w:id="8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loyed server utilisation ratio (i.e. Number of servers running live applications/Total number of servers)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2" w:name="__Fieldmark__41_2995482237"/>
            <w:bookmarkStart w:id="83" w:name="__Fieldmark__41_2995482237"/>
            <w:bookmarkEnd w:id="8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loyed storage utilisation ratio (i.e. Number of terabytes used for live data/Total terabytes of storage)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" w:name="__Fieldmark__42_2995482237"/>
            <w:bookmarkStart w:id="85" w:name="__Fieldmark__42_2995482237"/>
            <w:bookmarkEnd w:id="8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er virtualisation (i.e. Physical server:Virtual server)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6" w:name="__Fieldmark__43_2995482237"/>
            <w:bookmarkStart w:id="87" w:name="__Fieldmark__43_2995482237"/>
            <w:bookmarkEnd w:id="8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nter optimisation (i.e. Number of printers:Number of users)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8" w:name="__Fieldmark__44_2995482237"/>
            <w:bookmarkStart w:id="89" w:name="__Fieldmark__44_2995482237"/>
            <w:bookmarkEnd w:id="8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*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* When selecting </w:t>
      </w:r>
      <w:r>
        <w:rPr>
          <w:i/>
          <w:lang w:val="en-GB"/>
        </w:rPr>
        <w:t>Other</w:t>
      </w:r>
      <w:r>
        <w:rPr>
          <w:lang w:val="en-GB"/>
        </w:rPr>
        <w:t>, please specify 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8. Have you used the Green ICT Scorecard to assess your green ICT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56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0" w:name="__Fieldmark__45_2995482237"/>
            <w:bookmarkStart w:id="91" w:name="__Fieldmark__45_2995482237"/>
            <w:bookmarkEnd w:id="9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2" w:name="__Fieldmark__46_2995482237"/>
            <w:bookmarkStart w:id="93" w:name="__Fieldmark__46_2995482237"/>
            <w:bookmarkEnd w:id="9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4" w:name="__Fieldmark__47_2995482237"/>
            <w:bookmarkStart w:id="95" w:name="__Fieldmark__47_2995482237"/>
            <w:bookmarkEnd w:id="9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don’t know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9. Does your local government measure the power usage of ICT equipment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56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6" w:name="__Fieldmark__48_2995482237"/>
            <w:bookmarkStart w:id="97" w:name="__Fieldmark__48_2995482237"/>
            <w:bookmarkEnd w:id="9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8" w:name="__Fieldmark__49_2995482237"/>
            <w:bookmarkStart w:id="99" w:name="__Fieldmark__49_2995482237"/>
            <w:bookmarkEnd w:id="9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0" w:name="__Fieldmark__50_2995482237"/>
            <w:bookmarkStart w:id="101" w:name="__Fieldmark__50_2995482237"/>
            <w:bookmarkEnd w:id="10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don’t know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0. Does your local government raise awareness of the green initiatives among their staff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56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2" w:name="__Fieldmark__51_2995482237"/>
            <w:bookmarkStart w:id="103" w:name="__Fieldmark__51_2995482237"/>
            <w:bookmarkEnd w:id="10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*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4" w:name="__Fieldmark__52_2995482237"/>
            <w:bookmarkStart w:id="105" w:name="__Fieldmark__52_2995482237"/>
            <w:bookmarkEnd w:id="10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6" w:name="__Fieldmark__53_2995482237"/>
            <w:bookmarkStart w:id="107" w:name="__Fieldmark__53_2995482237"/>
            <w:bookmarkEnd w:id="10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don’t know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>*</w:t>
      </w:r>
      <w:r>
        <w:rPr>
          <w:lang w:val="en-GB"/>
        </w:rPr>
        <w:t xml:space="preserve">If </w:t>
      </w:r>
      <w:r>
        <w:rPr>
          <w:i/>
          <w:lang w:val="en-GB"/>
        </w:rPr>
        <w:t>Yes</w:t>
      </w:r>
      <w:r>
        <w:rPr>
          <w:lang w:val="en-GB"/>
        </w:rPr>
        <w:t>, please specify how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nk you for providing this information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2:00Z</dcterms:created>
  <dc:creator>Admin</dc:creator>
  <dc:description/>
  <cp:keywords/>
  <dc:language>en-US</dc:language>
  <cp:lastModifiedBy>hgregson001</cp:lastModifiedBy>
  <dcterms:modified xsi:type="dcterms:W3CDTF">2011-01-20T11:52:00Z</dcterms:modified>
  <cp:revision>2</cp:revision>
  <dc:subject/>
  <dc:title>Additions to benchmarking theme:</dc:title>
</cp:coreProperties>
</file>