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VERVIEW OF THE PROCUREMENT PROCESS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71"/>
        <w:gridCol w:w="3066"/>
        <w:gridCol w:w="1044"/>
        <w:gridCol w:w="3219"/>
        <w:gridCol w:w="1034"/>
        <w:gridCol w:w="3332"/>
      </w:tblGrid>
      <w:tr>
        <w:trPr>
          <w:trHeight w:val="36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J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d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ptive document (information pack) and PQQ issued on receipt of expressions of interes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 Date for return of PQQs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QQ Evaluation and shortlist of bidders [Preference is to shortlist not more than 4] </w:t>
            </w:r>
          </w:p>
        </w:tc>
      </w:tr>
      <w:tr>
        <w:trPr>
          <w:trHeight w:val="4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weeks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hurs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10 </w:t>
            </w:r>
          </w:p>
        </w:tc>
      </w:tr>
      <w:tr>
        <w:trPr>
          <w:trHeight w:val="525" w:hRule="atLeast"/>
        </w:trPr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n competitive dialogue and issue invitation to submit detailed solutions to shortlisted bidd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Bid period and competitive dialogue leading to submission of detailed solutions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tion of detailed solu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election of 1/2 bidder(s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rther dialogue and refinement        of solutions with remaining            bidders </w:t>
            </w:r>
          </w:p>
        </w:tc>
      </w:tr>
      <w:tr>
        <w:trPr>
          <w:trHeight w:val="55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weeks 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weeks</w:t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weeks 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 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ose competitive dialogue and 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final tend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 tenders returned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 evaluation and preferred partner selected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 Contracts </w:t>
            </w:r>
          </w:p>
        </w:tc>
      </w:tr>
      <w:tr>
        <w:trPr>
          <w:trHeight w:val="40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weeks 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weeks </w:t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i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10</w:t>
            </w:r>
          </w:p>
        </w:tc>
      </w:tr>
      <w:tr>
        <w:trPr>
          <w:trHeight w:val="253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9:00Z</dcterms:created>
  <dc:creator>aaddison001</dc:creator>
  <dc:description/>
  <cp:keywords/>
  <dc:language>en-US</dc:language>
  <cp:lastModifiedBy>hgregson001</cp:lastModifiedBy>
  <cp:lastPrinted>2009-12-02T09:30:00Z</cp:lastPrinted>
  <dcterms:modified xsi:type="dcterms:W3CDTF">2011-01-20T08:29:00Z</dcterms:modified>
  <cp:revision>2</cp:revision>
  <dc:subject/>
  <dc:title>OVERVIEW OF THE PROCUREMENT PROCESS </dc:title>
</cp:coreProperties>
</file>