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ULTANCY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are procured through a frame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ign Consultancy Services Fra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September 2008 to 31 August 2012</w:t>
      </w:r>
      <w:r>
        <w:rPr/>
        <w:t xml:space="preserve"> (no extension perio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alsall Lloy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owker Sadle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radshaw Gas &amp; Hop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ellor Architect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roft Good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ramley Pat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rank Whittle Partnership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eastAsia="Calibri" w:cs="Arial"/>
        </w:rPr>
      </w:pPr>
      <w:r>
        <w:rPr>
          <w:rFonts w:cs="Arial"/>
        </w:rPr>
        <w:t>Reserve Partners – DAC Architects and Nightingale Associates</w:t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/>
      </w:pPr>
      <w:r>
        <w:rPr/>
        <w:t>Contact – Chris Coxhead.  E-mail chris.coxhead@lancashire.gov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TRUCTION CONTRA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are procured through frameworks and via tenders from Approved Lists.  The frameworks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tegic Contractor Partnering Fra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s under £500,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July 2007 to 30 June 2011 </w:t>
      </w:r>
      <w:r>
        <w:rPr/>
        <w:t>(no extension perio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y A £150,000 - £500,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n Turner &amp; Sons Ltd</w:t>
      </w:r>
    </w:p>
    <w:p>
      <w:pPr>
        <w:pStyle w:val="Normal"/>
        <w:ind w:left="720" w:hanging="0"/>
        <w:rPr/>
      </w:pPr>
      <w:r>
        <w:rPr/>
        <w:t>Walter Carefoot &amp; Sons Ltd</w:t>
      </w:r>
    </w:p>
    <w:p>
      <w:pPr>
        <w:pStyle w:val="Normal"/>
        <w:ind w:left="720" w:hanging="0"/>
        <w:rPr/>
      </w:pPr>
      <w:r>
        <w:rPr/>
        <w:t>Warden Construction Lt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erve Partner – Henry Boot Construction (UK) Lt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y B £20,000 - £250,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skam Construction Limited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/>
      </w:pPr>
      <w:r>
        <w:rPr/>
        <w:t>Herbert T Forrest Ltd</w:t>
      </w:r>
    </w:p>
    <w:p>
      <w:pPr>
        <w:pStyle w:val="Normal"/>
        <w:ind w:left="720" w:hanging="0"/>
        <w:rPr/>
      </w:pPr>
      <w:r>
        <w:rPr/>
        <w:t>Warden Construction Lt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erve Partner – R P Tyson Construction Lim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– Michael Parkinson.  E-mail Michael.parkinson@lancashire.gov.uk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tegic Contractor Partnering fra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s over £500,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November 2008 to 31 October 2012 </w:t>
      </w:r>
      <w:r>
        <w:rPr/>
        <w:t>(no extension perio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ategory D £500,000 to £1million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nlon Construction Ltd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Walter Carefoot &amp; Sons (Construction) Ltd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Warden Construction Limited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  <w:bCs/>
        </w:rPr>
        <w:t>Reserve Partner 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arry Fairclough Construction Lt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Category E £850,000 to £3millio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nlon Construction Ltd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G&amp;J Seddon Limited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Walter Carefoot &amp; Sons (Construction) Ltd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  <w:bCs/>
        </w:rPr>
        <w:t>Reserve Partner 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arden Construction Lt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Category F £2million to £9millio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Bramall Construction Ltd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Rok Building Ltd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  <w:bCs/>
        </w:rPr>
        <w:t>Reserve Partner 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onlon Constr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ntact – Michael Parkinson.  E-mail Michael.parkinson@lancashire.gov.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9:00Z</dcterms:created>
  <dc:creator>Corporate</dc:creator>
  <dc:description/>
  <cp:keywords/>
  <dc:language>en-US</dc:language>
  <cp:lastModifiedBy>hgregson001</cp:lastModifiedBy>
  <cp:lastPrinted>2010-04-27T08:30:00Z</cp:lastPrinted>
  <dcterms:modified xsi:type="dcterms:W3CDTF">2011-01-19T12:29:00Z</dcterms:modified>
  <cp:revision>2</cp:revision>
  <dc:subject/>
  <dc:title/>
</cp:coreProperties>
</file>