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Arial"/>
          <w:color w:val="AD0071"/>
          <w:sz w:val="26"/>
          <w:szCs w:val="26"/>
        </w:rPr>
      </w:pPr>
      <w:r>
        <w:rPr>
          <w:rFonts w:cs="Arial"/>
          <w:color w:val="AD0071"/>
          <w:sz w:val="26"/>
          <w:szCs w:val="26"/>
        </w:rPr>
        <w:t>Executive summary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Bespoke metal screens were used to undertake the sorting process. There were 2 sets of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screens in use; each set consisted of one screen with 40mm diameter circular holes and one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screen with 8mm diameter circular holes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Arial" w:ascii="Calibri" w:hAnsi="Calibri"/>
          <w:color w:val="000000"/>
          <w:sz w:val="22"/>
        </w:rPr>
        <w:t xml:space="preserve">The screens were used to obtain 3 distinct fractions of waste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 xml:space="preserve">material greater than 40mm in size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material between 9mm and 39mm in size, and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 xml:space="preserve">material 8mm or less.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color w:val="000000"/>
          <w:sz w:val="22"/>
        </w:rPr>
        <w:t>The two larger fractions were sorted to determine their composition, while the &lt;8mm was weighed as fines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The figure below illustrates the results for the combined sample (&gt;40mm, 9-39mm and fines)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Home compostable kitchen organics made up 10.7% and other kitchen organics made up 14.1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color w:val="000000"/>
          <w:sz w:val="22"/>
        </w:rPr>
        <w:t>of the combined sample. Other categories included recyclable paper and card (13.0%), non-recyclable plastics (19.3%), sanitary and textiles (10.3% and 6.4% respectively) and glass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 xml:space="preserve">(1.8%).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Metals were present at 2.8% and green waste made up 3.6% of the total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Hazardous waste constituted 1.0% of the total waste and consisted predominantly of batteries,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paint and related products and aerosols, although prescription tablets were also present. Most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hazardous materials were present in the larger fraction. Prescription tablets were captured in the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&gt;40mm fraction, a result of the packaging present around these items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 xml:space="preserve">The combined biodegradable element of all fractions and all authorities was 49%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bri" w:hAnsi="Calibri"/>
          <w:color w:val="000000"/>
          <w:sz w:val="22"/>
        </w:rPr>
        <w:t>The percentage of dry recyclables remaining in the combined residual samples was 20.5%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By weight 93% of the sample was categorised as &gt;40mm, 6% was categorised as 9-39mm and</w:t>
      </w:r>
    </w:p>
    <w:p>
      <w:pPr>
        <w:pStyle w:val="Normal"/>
        <w:spacing w:before="0" w:after="20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fines (&lt;8mm) accounted for 1% of the total sampl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15:00Z</dcterms:created>
  <dc:creator>dgustard001</dc:creator>
  <dc:description/>
  <cp:keywords/>
  <dc:language>en-US</dc:language>
  <cp:lastModifiedBy>hgregson001</cp:lastModifiedBy>
  <dcterms:modified xsi:type="dcterms:W3CDTF">2011-01-19T10:15:00Z</dcterms:modified>
  <cp:revision>2</cp:revision>
  <dc:subject/>
  <dc:title/>
</cp:coreProperties>
</file>