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ncashire County Commercial Group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ects its people t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duct themselves in a professional manner at all times and act as ambassadors for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pride in working for L.C.C.G. and L.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respect and concern for fellow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team player, be trustworthy and depe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harmony with each other and with those to whom the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responsibility for the quality of the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motivational towards others and be focused on service deliv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commitment to learning and person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responsible for their own health and safety and not to misuse anything provided in the interest of health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n understanding of and commitment to the aims of L.C.C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061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650490"/>
          <wp:effectExtent l="0" t="0" r="0" b="0"/>
          <wp:wrapNone/>
          <wp:docPr id="2" name="WordPictureWatermark2303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03965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5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1:00Z</dcterms:created>
  <dc:creator>Corporate</dc:creator>
  <dc:description/>
  <cp:keywords/>
  <dc:language>en-US</dc:language>
  <cp:lastModifiedBy>hgregson001</cp:lastModifiedBy>
  <cp:lastPrinted>2007-08-17T10:27:00Z</cp:lastPrinted>
  <dcterms:modified xsi:type="dcterms:W3CDTF">2011-01-19T09:11:00Z</dcterms:modified>
  <cp:revision>2</cp:revision>
  <dc:subject/>
  <dc:title> </dc:title>
</cp:coreProperties>
</file>