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8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40610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ming High for Disabled Childr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 Collection online too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dance Document - Version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This is a guideline to help you when entering information onto the AHDC Online Data Too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tool collects data on the individual children and the number of hours or nights they have attended your provis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you are providing a GROUP based provision you will also need to supply the dates of the sessions, how many children attended the session and the length of the sess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he information will allow the AHDC team to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mplete Government  report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monitor financ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onitor provisio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prove growth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lan for the futu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r assistance to ensure that your data is input by the 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of each month for the previous month would be very much appreciated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sz w:val="28"/>
        </w:rPr>
        <w:t>Please do not forget that it is a requirement of your contract that you supply the data reques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f you need any help please conta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wn Fenton – AHDC Participation, Information and Data Officer</w:t>
      </w:r>
    </w:p>
    <w:p>
      <w:pPr>
        <w:pStyle w:val="Normal"/>
        <w:rPr/>
      </w:pPr>
      <w:hyperlink r:id="rId3">
        <w:r>
          <w:rPr>
            <w:rStyle w:val="InternetLink"/>
            <w:sz w:val="28"/>
          </w:rPr>
          <w:t>Dawn.fenton@lancashire.gov.uk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078257555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rah Berry – AHDC Administrator</w:t>
      </w:r>
    </w:p>
    <w:p>
      <w:pPr>
        <w:pStyle w:val="Normal"/>
        <w:rPr/>
      </w:pPr>
      <w:hyperlink r:id="rId4">
        <w:r>
          <w:rPr>
            <w:rStyle w:val="InternetLink"/>
            <w:sz w:val="28"/>
          </w:rPr>
          <w:t>Sarah.berry@lancashire.gov.uk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01772 5361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iming High for Disabled Children web site</w:t>
      </w:r>
    </w:p>
    <w:p>
      <w:pPr>
        <w:pStyle w:val="Normal"/>
        <w:rPr/>
      </w:pPr>
      <w:hyperlink r:id="rId5">
        <w:r>
          <w:rPr>
            <w:rStyle w:val="InternetLink"/>
            <w:sz w:val="28"/>
          </w:rPr>
          <w:t>www.lancashire.gov.uk/aiminghigh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Arial"/>
        </w:rPr>
        <w:t xml:space="preserve"> </w:t>
      </w:r>
      <w:r>
        <w:rPr>
          <w:sz w:val="28"/>
        </w:rPr>
        <w:t xml:space="preserve">Web address </w:t>
      </w:r>
    </w:p>
    <w:p>
      <w:pPr>
        <w:pStyle w:val="Normal"/>
        <w:rPr/>
      </w:pPr>
      <w:hyperlink r:id="rId6">
        <w:r>
          <w:rPr>
            <w:rStyle w:val="InternetLink"/>
            <w:szCs w:val="20"/>
          </w:rPr>
          <w:t>https://lccsecure.lancashire.gov.uk/CYP/find/AHDC/login/login.as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Your user name is AHDCXXXX – (where XXXX are unique numbers to your servi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should have already received your password – if you do not know this please contact Dawn Fent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nce into the system you should be presented with this scre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216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9990" r="0" b="25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64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creen Shot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f you click on the left hand link Service Provision the screen below should be shown. With the title 'Service Provision for XXXXXX' where XXXXX is your service name. </w:t>
      </w:r>
    </w:p>
    <w:p>
      <w:pPr>
        <w:pStyle w:val="Normal"/>
        <w:rPr/>
      </w:pPr>
      <w:r>
        <w:rPr>
          <w:sz w:val="28"/>
          <w:highlight w:val="yellow"/>
        </w:rPr>
        <w:t>Here the service name is Display Service</w:t>
      </w:r>
      <w:r>
        <w:rPr>
          <w:sz w:val="28"/>
        </w:rPr>
        <w:t>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114300" cy="800100"/>
                <wp:effectExtent l="5080" t="1270" r="273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5pt" to="215.95pt,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139690" cy="2625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3125" r="2351" b="10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625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creen Shot 2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If you click on the left hand link 'List Children' the screen below should be show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6690" cy="261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9990" r="0" b="1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18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creen Shot 3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28"/>
        </w:rPr>
        <w:t xml:space="preserve">This is the screen where you enter all the children's details who have attended sessions. </w:t>
      </w:r>
      <w:r>
        <w:rPr>
          <w:b/>
          <w:sz w:val="28"/>
        </w:rPr>
        <w:t>This is only done once for each child</w:t>
      </w:r>
      <w:r>
        <w:rPr>
          <w:sz w:val="28"/>
        </w:rPr>
        <w:t xml:space="preserve"> as the information is sav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lick on the 'Add Child Details' and add each child individually </w:t>
      </w:r>
      <w:r>
        <w:rPr>
          <w:b/>
          <w:sz w:val="28"/>
        </w:rPr>
        <w:t>saving</w:t>
      </w:r>
      <w:r>
        <w:rPr>
          <w:sz w:val="28"/>
        </w:rPr>
        <w:t xml:space="preserve"> after each ent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2816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6378" r="0" b="12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16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creen Shot 4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Once all the children are entered and correct, the hours or nights attended by the child needs to be enter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Go back to the 'Service Provision' link on the left and the </w:t>
      </w:r>
      <w:r>
        <w:rPr>
          <w:i/>
          <w:sz w:val="28"/>
        </w:rPr>
        <w:t>screen shot 2</w:t>
      </w:r>
      <w:r>
        <w:rPr>
          <w:sz w:val="28"/>
        </w:rPr>
        <w:t xml:space="preserve"> should be visib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Here you pick up the sessions link you are inputting data for</w:t>
      </w:r>
      <w:r>
        <w:rPr>
          <w:i/>
          <w:sz w:val="28"/>
        </w:rPr>
        <w:t xml:space="preserve">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f you are unsure please refer to your awarding letter and check appendix 1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If you are only providing INDIVIDUAL provision your screen will look similar to the one bel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352290" cy="2476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135" t="17050" r="9218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476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Screen shot 5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If you are providing GROUP based provision will be presented with this scre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428875</wp:posOffset>
                </wp:positionH>
                <wp:positionV relativeFrom="paragraph">
                  <wp:posOffset>1363980</wp:posOffset>
                </wp:positionV>
                <wp:extent cx="285750" cy="1371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25pt;margin-top:10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86275" cy="25450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781" t="16757" r="9035" b="6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45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Screen shot 6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sz w:val="28"/>
        </w:rPr>
        <w:t xml:space="preserve">To add or update the hours a child has attended. </w:t>
      </w:r>
    </w:p>
    <w:p>
      <w:pPr>
        <w:pStyle w:val="Normal"/>
        <w:rPr/>
      </w:pPr>
      <w:r>
        <w:rPr>
          <w:sz w:val="28"/>
        </w:rPr>
        <w:t>Click the 'Go' button on the 'Data Entry' box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Once the 'Go' button is pressed the screen below is visible. Please check that the screen shows the correct provision as a heading.</w:t>
      </w:r>
    </w:p>
    <w:p>
      <w:pPr>
        <w:pStyle w:val="Normal"/>
        <w:rPr>
          <w:sz w:val="28"/>
        </w:rPr>
      </w:pPr>
      <w:r>
        <w:rPr>
          <w:sz w:val="28"/>
        </w:rPr>
        <w:t>The example below shows that 'Specialist Extended School Provision' has been chos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You will now be asked to add children to the provi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Arial"/>
          <w:i/>
          <w:i/>
          <w:sz w:val="18"/>
          <w:szCs w:val="18"/>
          <w:lang w:val="en"/>
        </w:rPr>
      </w:pPr>
      <w:r>
        <w:rPr/>
        <w:drawing>
          <wp:inline distT="0" distB="0" distL="0" distR="0">
            <wp:extent cx="5266690" cy="24212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17830" r="0" b="20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1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  <w:i/>
          <w:sz w:val="18"/>
          <w:szCs w:val="18"/>
          <w:lang w:val="en"/>
        </w:rPr>
        <w:t>Screen Shot 7</w:t>
      </w:r>
    </w:p>
    <w:p>
      <w:pPr>
        <w:pStyle w:val="NormalWeb"/>
        <w:spacing w:lineRule="atLeast" w:line="336"/>
        <w:rPr/>
      </w:pPr>
      <w:r>
        <w:rPr>
          <w:rFonts w:cs="Arial" w:ascii="Arial" w:hAnsi="Arial"/>
          <w:sz w:val="28"/>
          <w:szCs w:val="28"/>
          <w:lang w:val="en"/>
        </w:rPr>
        <w:t xml:space="preserve">Click on the link            </w:t>
      </w:r>
      <w:hyperlink r:id="rId14">
        <w:r>
          <w:rPr>
            <w:rStyle w:val="InternetLink"/>
            <w:rFonts w:cs="Arial" w:ascii="Arial" w:hAnsi="Arial"/>
            <w:b/>
            <w:b/>
            <w:bCs/>
            <w:color w:val="0000FF"/>
            <w:sz w:val="28"/>
            <w:szCs w:val="28"/>
            <w:u w:val="single"/>
            <w:lang w:val="en"/>
          </w:rPr>
          <w:t>Add or remove children to this provision</w:t>
        </w:r>
      </w:hyperlink>
      <w:r>
        <w:rPr>
          <w:rFonts w:cs="Arial" w:ascii="Arial" w:hAnsi="Arial"/>
          <w:sz w:val="28"/>
          <w:szCs w:val="28"/>
          <w:lang w:val="e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you will see this scr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25603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16137" r="0" b="19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60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creen Shot 8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Pick the child or children's name(s) from the left box list of names and using the middle arrows move to the right box. This adds the child / children to the provision type. Press 'Save' when all are moved from left to righ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w a screen like this will appear with all the children you have selected listed. (this example only has one child listed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42">
                <wp:simplePos x="0" y="0"/>
                <wp:positionH relativeFrom="column">
                  <wp:posOffset>4286250</wp:posOffset>
                </wp:positionH>
                <wp:positionV relativeFrom="paragraph">
                  <wp:posOffset>187325</wp:posOffset>
                </wp:positionV>
                <wp:extent cx="47625" cy="17240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Ensure that the correct quarter is displayed in the TOP RIGHT box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2171700</wp:posOffset>
                </wp:positionV>
                <wp:extent cx="3314700" cy="914400"/>
                <wp:effectExtent l="1270" t="1651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1pt" to="350.95pt,24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280162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15901" r="0" b="13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01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creen Shot 9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143885</wp:posOffset>
                </wp:positionH>
                <wp:positionV relativeFrom="paragraph">
                  <wp:posOffset>1651635</wp:posOffset>
                </wp:positionV>
                <wp:extent cx="837565" cy="1085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13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Click the UPDATE button for the child that you are entering hours or nights informati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537210</wp:posOffset>
                </wp:positionV>
                <wp:extent cx="5469255" cy="260477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60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6690" cy="2494280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0" t="22648" r="0" b="14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6690" cy="2494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65pt;height:205.1pt;mso-wrap-distance-left:9.05pt;mso-wrap-distance-right:9.05pt;mso-wrap-distance-top:0pt;mso-wrap-distance-bottom:0pt;margin-top:4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6690" cy="2494280"/>
                            <wp:effectExtent l="0" t="0" r="0" b="0"/>
                            <wp:docPr id="1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0" t="22648" r="0" b="14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6690" cy="249428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creen Shot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77005</wp:posOffset>
                </wp:positionH>
                <wp:positionV relativeFrom="paragraph">
                  <wp:posOffset>2098040</wp:posOffset>
                </wp:positionV>
                <wp:extent cx="1180465" cy="4660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 date is corr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36.7pt;mso-wrap-distance-left:9.05pt;mso-wrap-distance-right:9.05pt;mso-wrap-distance-top:0pt;mso-wrap-distance-bottom:0pt;margin-top:165.2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eck date is cor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Now enter the hours that the child attended and then save. This can be updated throughout the quarter.</w:t>
      </w:r>
    </w:p>
    <w:p>
      <w:pPr>
        <w:pStyle w:val="Normal"/>
        <w:rPr>
          <w:sz w:val="28"/>
        </w:rPr>
      </w:pPr>
      <w:r>
        <w:rPr>
          <w:sz w:val="28"/>
        </w:rPr>
        <w:t>Some providers will have the word Nights rather than Hou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peat this for each child and for each provision you are provid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t the end of each quarter - March, June, September, December - the total for each child will represent the total number of hours or nights the child attended the provis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you are providing GROUP provision this will be compared to the data you supply in the provision tables – the guidelines for this are bel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you are providing INDIVIDUAL provision this will correspond to information INCLUDED IN YOUR CONTRAC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he rest of the guidelines are for GROUP based providers ON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Go back to the screen below </w:t>
      </w:r>
      <w:r>
        <w:rPr>
          <w:i/>
          <w:sz w:val="28"/>
        </w:rPr>
        <w:t>screen shot 6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rom here you can update the session dates, attendance and session length you have provide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is needs completing for each month by the 9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of the following mont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ick the go button on the Group based provision box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3175</wp:posOffset>
                </wp:positionV>
                <wp:extent cx="114300" cy="13430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486275" cy="254508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781" t="16757" r="9035" b="6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45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Screen shot 6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You will then be presented with this screen – this takes the place of the monthly form you have been e-mailing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809750</wp:posOffset>
                </wp:positionH>
                <wp:positionV relativeFrom="paragraph">
                  <wp:posOffset>841375</wp:posOffset>
                </wp:positionV>
                <wp:extent cx="1962150" cy="16954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6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28160" cy="21717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952" t="16464" r="9942" b="1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171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Screen shot 11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rom this screen </w:t>
      </w:r>
      <w:r>
        <w:rPr>
          <w:b/>
          <w:sz w:val="28"/>
        </w:rPr>
        <w:t>ensure all the drop down boxes are showing the correct data</w:t>
      </w:r>
      <w:r>
        <w:rPr>
          <w:sz w:val="28"/>
        </w:rPr>
        <w:t xml:space="preserve">. Month, Year, District the provision took place in and the correct category of service.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f in doubt please check with appendix 1.</w:t>
      </w:r>
    </w:p>
    <w:p>
      <w:pPr>
        <w:pStyle w:val="Normal"/>
        <w:rPr>
          <w:sz w:val="28"/>
        </w:rPr>
      </w:pPr>
      <w:r>
        <w:rPr>
          <w:sz w:val="28"/>
        </w:rPr>
        <w:t>Once everything showing the correct details press the go butt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will then be presented with a screen similar to this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886075</wp:posOffset>
                </wp:positionH>
                <wp:positionV relativeFrom="paragraph">
                  <wp:posOffset>1316355</wp:posOffset>
                </wp:positionV>
                <wp:extent cx="523875" cy="9334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10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37380" cy="19431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786" t="20518" r="7772" b="20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943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Screen shot 12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To add dates of new sessions press the 'Add New Session' butt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You will now see the input boxes below</w:t>
      </w:r>
    </w:p>
    <w:p>
      <w:pPr>
        <w:pStyle w:val="Normal"/>
        <w:rPr/>
      </w:pPr>
      <w:r>
        <w:rPr/>
        <w:drawing>
          <wp:inline distT="0" distB="0" distL="0" distR="0">
            <wp:extent cx="4498340" cy="206502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228" t="18784" r="7411" b="18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065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Screen shot 13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Enter the date of the session, length of the whole session and number of children who attend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total hours for session will update automatical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f you have a few session dates to add click on 'Add New Sessions' button. When you have finished click the 'Save Changes' button. A bar at the top will state the changes have been made. </w:t>
      </w:r>
    </w:p>
    <w:p>
      <w:pPr>
        <w:pStyle w:val="Normal"/>
        <w:rPr>
          <w:sz w:val="28"/>
        </w:rPr>
      </w:pPr>
      <w:r>
        <w:rPr>
          <w:sz w:val="28"/>
        </w:rPr>
        <w:t>This table can be updated at any time during the month and up to the 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of the following mont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After the 9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of the month, the previous month will be closed and no more data can be added or change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For Services delivering more than one provision under category 15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NLY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609975</wp:posOffset>
                </wp:positionH>
                <wp:positionV relativeFrom="paragraph">
                  <wp:posOffset>1181100</wp:posOffset>
                </wp:positionV>
                <wp:extent cx="942975" cy="1866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9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b/>
        </w:rPr>
        <w:t xml:space="preserve"> </w:t>
      </w:r>
      <w:r>
        <w:rPr>
          <w:b/>
        </w:rPr>
        <w:drawing>
          <wp:inline distT="0" distB="0" distL="0" distR="0">
            <wp:extent cx="4754880" cy="26289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312" t="22559" r="10665" b="5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628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creen shot 14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hen inputting session information for category 15 you will see the screen above with the extra box 'Scheme Type'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you are only providing one session the default in the box is 'Other' there is no need to chan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you are providing more than one you will have called your provision a 'Name' in the application for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drop down box includes the names of the scheme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ick your scheme name and carry on as from </w:t>
      </w:r>
      <w:r>
        <w:rPr>
          <w:i/>
          <w:sz w:val="28"/>
        </w:rPr>
        <w:t>Screen Shot 11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ppendix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7960" cy="806450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Continued Appendix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5267960" cy="826706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2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wn.fenton@lancashire.gov.uk" TargetMode="External"/><Relationship Id="rId4" Type="http://schemas.openxmlformats.org/officeDocument/2006/relationships/hyperlink" Target="mailto:Sarah.berry@lancashire.gov.uk" TargetMode="External"/><Relationship Id="rId5" Type="http://schemas.openxmlformats.org/officeDocument/2006/relationships/hyperlink" Target="http://www.lancashire.gov.uk/aiminghigh" TargetMode="External"/><Relationship Id="rId6" Type="http://schemas.openxmlformats.org/officeDocument/2006/relationships/hyperlink" Target="https://lccsecure.lancashire.gov.uk/CYP/find/AHDC/login/login.asp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s://lccsecure.lancashire.gov.uk/CYP/find/AHDC/user/addChildrenToProvision.asp?provision_id=2&amp;quarter_id=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7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05:00Z</dcterms:created>
  <dc:creator>Corporate</dc:creator>
  <dc:description/>
  <cp:keywords/>
  <dc:language>en-US</dc:language>
  <cp:lastModifiedBy>Corporate</cp:lastModifiedBy>
  <cp:lastPrinted>2010-01-08T15:24:00Z</cp:lastPrinted>
  <dcterms:modified xsi:type="dcterms:W3CDTF">2010-07-13T09:05:00Z</dcterms:modified>
  <cp:revision>2</cp:revision>
  <dc:subject/>
  <dc:title>Aiming High for Disabled Children</dc:title>
</cp:coreProperties>
</file>