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GB"/>
        </w:rPr>
        <w:t xml:space="preserve">Framework for Joint Commissioning and Purchasing Self-Assessment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 of service/agency/client group: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 xml:space="preserve">Using the IPC commissioning and contracting framework, evaluate the strengths and weaknesses </w:t>
      </w:r>
      <w:r>
        <w:rPr>
          <w:rFonts w:cs="Arial" w:ascii="Arial" w:hAnsi="Arial"/>
          <w:sz w:val="24"/>
          <w:szCs w:val="22"/>
          <w:lang w:val="en-GB"/>
        </w:rPr>
        <w:t xml:space="preserve">of the commissioning and purchasing arrangements for your service or agency </w:t>
      </w:r>
      <w:r>
        <w:rPr>
          <w:rFonts w:cs="Arial" w:ascii="Arial" w:hAnsi="Arial"/>
          <w:sz w:val="24"/>
          <w:lang w:val="en-GB"/>
        </w:rPr>
        <w:t>– give each statement a mark out of 5, where 5 = strongly agree with the statement and 0 = strongly disagree – and justify your mark in the right hand column.</w:t>
      </w:r>
      <w:r>
        <w:rPr>
          <w:rFonts w:cs="Arial" w:ascii="Arial" w:hAnsi="Arial"/>
          <w:sz w:val="24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13"/>
        <w:gridCol w:w="9184"/>
      </w:tblGrid>
      <w:tr>
        <w:trPr>
          <w:tblHeader w:val="true"/>
          <w:trHeight w:val="454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te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0 – 5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llustrative examples, comments.</w:t>
            </w:r>
          </w:p>
        </w:tc>
      </w:tr>
      <w:tr>
        <w:trPr>
          <w:trHeight w:val="400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urpose and Strategic Direction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rial" w:ascii="Arial" w:hAnsi="Arial"/>
                <w:sz w:val="24"/>
                <w:lang w:val="en-GB"/>
              </w:rPr>
              <w:t>We have recent, clear outcomes and agreed priorities for the client group, which are widely disseminated and understood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rial" w:ascii="Arial" w:hAnsi="Arial"/>
                <w:sz w:val="24"/>
                <w:lang w:val="en-GB"/>
              </w:rPr>
              <w:t>We have a clear, written commissioning strategy based on strategic needs assessment and our knowledge of the market.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 have recent and on-going dialogue with partners and providers to build consensus on the implications of the strateg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Needs Assessment and Market Intelligence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Our future plans for service provision take account of known research, guidance and best practice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monitor and review population trends/client group needs and market activity regularly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have specialist commissioning information systems to help us analyse trends in existing services and the impact of these on future service provision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esource Allocation and Management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 have clear budget allocations for this client group and we can project our future financial commitment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We are able to b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ing together relevant data on activity, finance and outcomes for services, to judge whether they give value for money</w:t>
            </w:r>
            <w:r>
              <w:rPr>
                <w:rFonts w:cs="Arial" w:ascii="Arial" w:hAnsi="Arial"/>
                <w:sz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 have good cost information about our providers, which we use to explore potential efficiency saving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arket Management and Monitoring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 treat all our providers equally (internal and external), which has helped us to establish a reputation as an open and fair purchaser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rial" w:ascii="Arial" w:hAnsi="Arial"/>
                <w:sz w:val="24"/>
                <w:lang w:val="en-GB"/>
              </w:rPr>
              <w:t>We are able to influence the market to develop services in line with our population needs, rather than the historical awarding of contract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rial" w:ascii="Arial" w:hAnsi="Arial"/>
                <w:sz w:val="24"/>
                <w:lang w:val="en-GB"/>
              </w:rPr>
              <w:t>We have regular and productive dialogue with providers which encourages ‘consensus’ and partnership orientated relationship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rial" w:ascii="Arial" w:hAnsi="Arial"/>
                <w:sz w:val="24"/>
                <w:lang w:val="en-GB"/>
              </w:rPr>
              <w:t>Information about needs and service trends is shared openly between commissioners, suppliers and potential supplier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Contracting 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rial" w:ascii="Arial" w:hAnsi="Arial"/>
                <w:sz w:val="24"/>
                <w:lang w:val="en-GB"/>
              </w:rPr>
              <w:t>We have contracts or SLAs in place for all our funding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Our SLAs and contracts are developed to meet the commissioning priorities of the partnership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 service specifications are evidenced based, specific about what is required from the provider and outcome focused where appropria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Service activity and case management information informs our contract monitoring proces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akeholder Engagement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 have clear structures and arrangements which specify responsibilities for strategic planning, commissioning and providing between organisations in the partnershi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We have systematic processes of </w:t>
            </w:r>
            <w:r>
              <w:rPr>
                <w:rFonts w:cs="Arial" w:ascii="Arial" w:hAnsi="Arial"/>
                <w:sz w:val="24"/>
                <w:szCs w:val="24"/>
              </w:rPr>
              <w:t>patient/service user</w:t>
            </w:r>
            <w:r>
              <w:rPr>
                <w:rFonts w:cs="Arial" w:ascii="Arial" w:hAnsi="Arial"/>
                <w:sz w:val="24"/>
                <w:lang w:val="en-GB"/>
              </w:rPr>
              <w:t xml:space="preserve"> and carer involvement in commissioning and purchasing service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e have systematic processes of provider involvement in commissioning and purchasing service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mmissioning Function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/>
            </w:pPr>
            <w:r>
              <w:rPr>
                <w:rFonts w:cs="Arial" w:ascii="Arial" w:hAnsi="Arial"/>
                <w:sz w:val="24"/>
                <w:lang w:val="en-GB"/>
              </w:rPr>
              <w:t>We have the skills and capacity to effectively develop, implement and monitor commissioning arrangement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Our organisational arrangements promote effective commissioning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br w:type="page"/>
      </w:r>
      <w:r>
        <w:rPr>
          <w:rFonts w:cs="Arial" w:ascii="Arial" w:hAnsi="Arial"/>
          <w:sz w:val="24"/>
          <w:lang w:val="en-GB"/>
        </w:rPr>
        <w:t>From the above analysis, summarise the major strengths and areas for development:</w:t>
      </w:r>
    </w:p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9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reng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reas for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6804" w:leader="none"/>
        <w:tab w:val="right" w:pos="13041" w:leader="none"/>
      </w:tabs>
      <w:rPr/>
    </w:pPr>
    <w:r>
      <w:rPr>
        <w:rFonts w:cs="Arial" w:ascii="Arial" w:hAnsi="Arial"/>
      </w:rPr>
      <w:t>©</w:t>
    </w:r>
    <w:r>
      <w:rPr>
        <w:rStyle w:val="PageNumber"/>
        <w:rFonts w:cs="Arial" w:ascii="Arial" w:hAnsi="Arial"/>
      </w:rPr>
      <w:t xml:space="preserve"> Institute of Public Care</w:t>
    </w:r>
    <w:r>
      <w:rPr>
        <w:rFonts w:cs="Arial" w:ascii="Arial" w:hAnsi="Arial"/>
      </w:rPr>
      <w:t xml:space="preserve">: ipc@brookes.ac.uk 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13892" w:leader="none"/>
      </w:tabs>
      <w:rPr/>
    </w:pPr>
    <w:r>
      <w:rPr>
        <w:rFonts w:cs="Arial" w:ascii="Arial" w:hAnsi="Arial"/>
      </w:rPr>
      <w:t>Certificate in Commissioning and Purchasing for Public Care</w:t>
      <w:tab/>
      <w:t>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0:00Z</dcterms:created>
  <dc:creator>SSRADU</dc:creator>
  <dc:description/>
  <cp:keywords/>
  <dc:language>en-US</dc:language>
  <cp:lastModifiedBy>grichardson001</cp:lastModifiedBy>
  <cp:lastPrinted>2010-04-16T10:10:00Z</cp:lastPrinted>
  <dcterms:modified xsi:type="dcterms:W3CDTF">2010-05-24T10:50:00Z</dcterms:modified>
  <cp:revision>2</cp:revision>
  <dc:subject/>
  <dc:title>Commissioning and Contracting Self-Assessment Exercise</dc:title>
</cp:coreProperties>
</file>