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Good Practice Procurement Check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1. Developing the provider base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Get to know the market and the players within it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 xml:space="preserve">Consider “Meet the Buyer” events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color w:val="292526"/>
        </w:rPr>
        <w:t>Produce a “how to do business with..” guide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Publish a named contact for enquiries from potential provder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color w:val="292526"/>
        </w:rPr>
        <w:t>Consider offering training to potential providers, outside of any particular tender, to enable them to improve tenders</w:t>
      </w:r>
    </w:p>
    <w:p>
      <w:pPr>
        <w:pStyle w:val="Normal"/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</w:rPr>
        <w:t>2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Establishing purchasing policy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292526"/>
        </w:rPr>
        <w:t>Ensure early provider involvement to gain a provider perspective when shaping purchasing policies and programm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292526"/>
        </w:rPr>
        <w:t>Informal consultation is to be encouraged provided nothing is done to give a provider an advantage in later competi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292526"/>
        </w:rPr>
        <w:t>Give a signal to the market that voluntary and community sector involvement would be welcom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Give careful attention to optimum length of contracts and consider having provision in your contract terms to allow you to extend the life of the contract if want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Base each purchase on a sound business case, approved budget and stakeholder buy-in to avoid aborted or delayed tenders</w:t>
      </w:r>
    </w:p>
    <w:p>
      <w:pPr>
        <w:pStyle w:val="Normal"/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3. Pre-Tender Phase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Provide early notice of forthcoming contract opportunities and publicise opportunities wide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color w:val="292526"/>
        </w:rPr>
        <w:t>Encourage key providers to publicise opportunities for sub contract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color w:val="292526"/>
        </w:rPr>
        <w:t>Ensure that pre-qualification procedures are proportionate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Chose pre-qualification criteria carefully to ensure they do not rule out small or inexperienced but otherwise competent providers e.g. request only 2 years account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color w:val="292526"/>
        </w:rPr>
        <w:t>Involve relevant stakeholders in drawing up specifications and avoid jargon and paper overloa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color w:val="292526"/>
        </w:rPr>
        <w:t>Focus specifications on outcomes to encourage innovation</w:t>
      </w:r>
    </w:p>
    <w:p>
      <w:pPr>
        <w:pStyle w:val="Normal"/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4. Tendering Pha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292526"/>
        </w:rPr>
        <w:t>Ensure that invitation to tender documentation is clear, concise and jargon fre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292526"/>
        </w:rPr>
        <w:t>Use contract terms which are proportionate to the scale and complexity of the contract – standard ones wherever possib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292526"/>
        </w:rPr>
        <w:t>Explain the evaluation process to tenderers at the outset, including the criteria to be used and their relative importan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292526"/>
        </w:rPr>
        <w:t>Let tenderers know that feedback can be provid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292526"/>
        </w:rPr>
        <w:t>Offer feedback that is as helpful as possible and designed to promote future improvement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5. Post Contrac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Keep post tender negotiations to a minimum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Seek provider involvement in the design of contract management procedures and ensure they are proportion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292526"/>
        </w:rPr>
        <w:t>Focus management reporting on measuring key outcom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0" w:leader="none"/>
      </w:tabs>
      <w:rPr/>
    </w:pPr>
    <w:r>
      <w:rPr>
        <w:sz w:val="20"/>
        <w:szCs w:val="20"/>
      </w:rPr>
      <w:t>Developed by IPC from guidance by the Office of Government Commerc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163" w:leader="none"/>
      </w:tabs>
      <w:rPr/>
    </w:pPr>
    <w:r>
      <w:rPr>
        <w:sz w:val="20"/>
        <w:szCs w:val="20"/>
      </w:rPr>
      <w:t>Good Practice Procurement Checklist</w:t>
      <w:tab/>
      <w:tab/>
      <w:t>Februar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4:00Z</dcterms:created>
  <dc:creator>Fiona</dc:creator>
  <dc:description/>
  <cp:keywords/>
  <dc:language>en-US</dc:language>
  <cp:lastModifiedBy>grichardson001</cp:lastModifiedBy>
  <cp:lastPrinted>2007-11-12T13:05:00Z</cp:lastPrinted>
  <dcterms:modified xsi:type="dcterms:W3CDTF">2010-05-24T09:44:00Z</dcterms:modified>
  <cp:revision>2</cp:revision>
  <dc:subject/>
  <dc:title>Good Practice Tendering Checklist</dc:title>
</cp:coreProperties>
</file>