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365</wp:posOffset>
                </wp:positionH>
                <wp:positionV relativeFrom="paragraph">
                  <wp:posOffset>-777240</wp:posOffset>
                </wp:positionV>
                <wp:extent cx="9944100" cy="733298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332840"/>
                          <a:chOff x="0" y="0"/>
                          <a:chExt cx="9944280" cy="73328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4297680" cy="2743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0" y="274320"/>
                            <a:ext cx="9658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274320"/>
                            <a:ext cx="8971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4760" y="2743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40" y="5313600"/>
                            <a:ext cx="9875520" cy="343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274320"/>
                            <a:ext cx="8402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680" y="3294360"/>
                            <a:ext cx="9784800" cy="7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97840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965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440" y="29988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360" y="299880"/>
                              <a:ext cx="105156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24520" y="299880"/>
                              <a:ext cx="11556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1320" y="299880"/>
                              <a:ext cx="10058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32200" y="299880"/>
                              <a:ext cx="10058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240" y="29988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769680"/>
                            <a:ext cx="312048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588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360" y="0"/>
                              <a:ext cx="84024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23000" y="12600"/>
                              <a:ext cx="89712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1351440"/>
                            <a:ext cx="9767520" cy="11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66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400"/>
                              <a:ext cx="153720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1320" y="266400"/>
                              <a:ext cx="140004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8120" y="266400"/>
                              <a:ext cx="114300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3400" y="266400"/>
                              <a:ext cx="110484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720" y="26640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09840" y="26640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920" y="26640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09840" y="761760"/>
                              <a:ext cx="137160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920" y="761760"/>
                              <a:ext cx="1371600" cy="35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2608560"/>
                            <a:ext cx="9766800" cy="5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720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0960" y="0"/>
                              <a:ext cx="140004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7760" y="0"/>
                              <a:ext cx="1143000" cy="50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33040" y="12600"/>
                              <a:ext cx="110484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360" y="12600"/>
                              <a:ext cx="1143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09480" y="1260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560" y="12600"/>
                              <a:ext cx="13716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4208760"/>
                            <a:ext cx="97290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5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108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6716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0200" y="0"/>
                              <a:ext cx="10058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920" y="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73400" y="0"/>
                              <a:ext cx="11556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65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45720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45600" y="5656680"/>
                            <a:ext cx="1480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960" y="5656680"/>
                            <a:ext cx="1480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7360" y="5656680"/>
                            <a:ext cx="1480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5656680"/>
                            <a:ext cx="1480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5656680"/>
                            <a:ext cx="1480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5656680"/>
                            <a:ext cx="1480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266160"/>
                            <a:ext cx="994428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58200" y="0"/>
                              <a:ext cx="1480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99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8920" y="0"/>
                              <a:ext cx="1480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79960" y="0"/>
                              <a:ext cx="1480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0" y="0"/>
                              <a:ext cx="1480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880" y="0"/>
                              <a:ext cx="1480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148068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5pt;margin-top:-61.2pt;width:782.95pt;height:577.35pt" coordorigin="-799,-1224" coordsize="15659,11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-720;top:-1224;width:676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t" o:allowincell="f" style="position:absolute;left:-721;top:-792;width:1520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7;top:-792;width:1412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2;top:-792;width:1295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-720;top:7144;width:1555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stroked="t" o:allowincell="f" style="position:absolute;left:1097;top:-792;width:1322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721;top:3964;width:15409;height:1192">
                  <v:shape id="shape_0" fillcolor="#33cccc" stroked="t" o:allowincell="f" style="position:absolute;left:-720;top:3964;width:15407;height:4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stroked="t" o:allowincell="f" style="position:absolute;left:-721;top:4436;width:15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521;top:4436;width:16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45;top:4436;width:1655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861;top:4436;width:18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41;top:4436;width:1583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97;top:4436;width:1583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01;top:4436;width:16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721;top:-12;width:4914;height:596">
                  <v:shape id="shape_0" stroked="t" o:allowincell="f" style="position:absolute;left:-721;top:-12;width:1520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0;top:-12;width:1322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80;top:8;width:1412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721;top:904;width:15382;height:1759">
                  <v:shape id="shape_0" fillcolor="#33cccc" stroked="t" o:allowincell="f" style="position:absolute;left:-721;top:904;width:1538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stroked="t" o:allowincell="f" style="position:absolute;left:-721;top:1324;width:2420;height: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80;top:1324;width:2204;height: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21;top:1324;width:1799;height: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61;top:1324;width:17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81;top:1324;width:179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161;top:1324;width:215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01;top:1324;width:215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161;top:2104;width:215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01;top:2104;width:2159;height:5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720;top:2884;width:15381;height:800">
                  <v:shape id="shape_0" stroked="t" o:allowincell="f" style="position:absolute;left:-720;top:2884;width:2420;height: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80;top:2884;width:2204;height: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21;top:2884;width:1799;height:7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261;top:2904;width:173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181;top:2904;width:179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161;top:2904;width:215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01;top:2904;width:215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720;top:5404;width:15321;height:1440">
                  <v:shape id="shape_0" stroked="t" o:allowincell="f" style="position:absolute;left:-720;top:5404;width:15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41;top:5404;width:16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17;top:5404;width:1583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57;top:5404;width:1583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61;top:5404;width:1583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01;top:5404;width:16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781;top:5404;width:18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720;top:6124;width:1520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41;top:6124;width:16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2501;top:7684;width:23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09;top:7684;width:23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1;top:7684;width:23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01;top:7684;width:23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1;top:7684;width:23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19;top:7684;width:23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-799;top:8644;width:15659;height:1679">
                  <v:shape id="shape_0" stroked="t" o:allowincell="f" style="position:absolute;left:12521;top:8644;width:23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799,10324" to="14860,10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9829;top:8644;width:23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01;top:8644;width:23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21;top:8644;width:23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41;top:8644;width:23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-699;top:8644;width:2331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720</wp:posOffset>
                </wp:positionH>
                <wp:positionV relativeFrom="paragraph">
                  <wp:posOffset>-802640</wp:posOffset>
                </wp:positionV>
                <wp:extent cx="508000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0880"/>
                        </a:xfrm>
                        <a:prstGeom prst="rect"/>
                        <a:solidFill>
                          <a:srgbClr val="0033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ervice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PC adapted from: J Stevenson, Kings Fund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000000" strokeweight="1pt" style="position:absolute;rotation:-0;width:400pt;height:54.4pt;mso-wrap-distance-left:9.05pt;mso-wrap-distance-right:9.05pt;mso-wrap-distance-top:0pt;mso-wrap-distance-bottom:0pt;margin-top:-63.2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Service M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4"/>
                        </w:rPr>
                        <w:t>IPC adapted from: J Stevenson, Kings Fund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0:00Z</dcterms:created>
  <dc:creator>Sanders</dc:creator>
  <dc:description/>
  <cp:keywords/>
  <dc:language>en-US</dc:language>
  <cp:lastModifiedBy>grichardson001</cp:lastModifiedBy>
  <cp:lastPrinted>2005-01-17T08:51:00Z</cp:lastPrinted>
  <dcterms:modified xsi:type="dcterms:W3CDTF">2010-05-24T08:40:00Z</dcterms:modified>
  <cp:revision>2</cp:revision>
  <dc:subject/>
  <dc:title>erap</dc:title>
</cp:coreProperties>
</file>