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3.3pt;margin-top:-63pt;width:419.95pt;height:44.95pt;mso-wrap-style:none;v-text-anchor:middle" type="_x0000_t136">
            <v:path textpathok="t"/>
            <v:textpath on="t" fitshape="t" string="Rural Wyre Children's Centre" style="font-family:&quot;Bradley Hand ITC&quot;;font-size:18pt"/>
            <v:fill o:detectmouseclick="t" type="solid" color2="black"/>
            <v:stroke color="#ff6600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028700</wp:posOffset>
            </wp:positionV>
            <wp:extent cx="1600200" cy="103251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53pt;margin-top:-17.85pt;width:374.95pt;height:19.45pt;mso-wrap-style:none;v-text-anchor:middle" type="_x0000_t136">
            <v:path textpathok="t"/>
            <v:textpath on="t" fitshape="t" string="Kepple Lane, Garstang, PR3 1PB, Tel No: 01995 606736" style="font-family:&quot;Bradley Hand ITC&quot;;font-size:16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658100</wp:posOffset>
            </wp:positionH>
            <wp:positionV relativeFrom="paragraph">
              <wp:posOffset>-1028700</wp:posOffset>
            </wp:positionV>
            <wp:extent cx="1600200" cy="103251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sz w:val="32"/>
          <w:szCs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19519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8376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8376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837690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18376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8340</wp:posOffset>
                </wp:positionH>
                <wp:positionV relativeFrom="paragraph">
                  <wp:posOffset>199390</wp:posOffset>
                </wp:positionV>
                <wp:extent cx="2066290" cy="1037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ay &amp; Play for Under 5'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arts 1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Nov – 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Dec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9.30 -11a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lay sessions for you &amp; your chil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81.7pt;mso-wrap-distance-left:9.05pt;mso-wrap-distance-right:9.05pt;mso-wrap-distance-top:0pt;mso-wrap-distance-bottom:0pt;margin-top:15.7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ay &amp; Play for Under 5'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arts 16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Nov – 14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Dec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9.30 -11a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lay sessions for you &amp; your chi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99390</wp:posOffset>
                </wp:positionV>
                <wp:extent cx="2066290" cy="1266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sitive Parenting Cours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2/09/09 – 15/12/09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0am – 12 noon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 week parenting course Crèche provided. Pleas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ook a 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5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ositive Parenting Cours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22/09/09 – 15/12/09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10am – 12 noon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 week parenting course Crèche provided. Pleas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ook a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199390</wp:posOffset>
                </wp:positionV>
                <wp:extent cx="2066290" cy="1266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egistration Session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9/09/09 – 10am – 12 noon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4/11/09 – 6pm 7p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n opportunity for expectant parents to come along and register – meet others!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5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Registration Session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09/09/09 – 10am – 12 noon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04/11/09 – 6pm 7p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n opportunity for expectant parents to come along and register – meet others!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0755</wp:posOffset>
                </wp:positionH>
                <wp:positionV relativeFrom="paragraph">
                  <wp:posOffset>199390</wp:posOffset>
                </wp:positionV>
                <wp:extent cx="1951990" cy="1037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aby Signing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nging &amp; Signing Classe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d by Tiny Talk Instructor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ept – 23rd Oct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am – 10.45a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 session on 25/09/09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5.7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aby Signing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inging &amp; Signing Classe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d by Tiny Talk Instructor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ept – 23rd Oct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am – 10.45a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o session on 25/09/09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199390</wp:posOffset>
                </wp:positionV>
                <wp:extent cx="18376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arents Café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art 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Sept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8.45am – 9.30am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all in for a cuppa and a ch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5.7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arents Café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art 10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Sept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8.45am – 9.30am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all in for a cuppa and a ch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32"/>
          <w:szCs w:val="32"/>
        </w:rPr>
        <w:object w:dxaOrig="8866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6pt;margin-top:405.6pt;width:72pt;height:20.5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695800368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4890135</wp:posOffset>
            </wp:positionV>
            <wp:extent cx="1097280" cy="40767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607060</wp:posOffset>
                </wp:positionV>
                <wp:extent cx="2066290" cy="126619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Your Bump &amp; Beyond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pm – 2.30pm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urse 1 07/09/09 – 12/10/09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urse 2 02/11/09 -07/12/09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roup for expectant &amp; new parents. See the midwif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47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Your Bump &amp; Beyond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1pm – 2.30pm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urse 1 07/09/09 – 12/10/09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urse 2 02/11/09 -07/12/09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roup for expectant &amp; new parents. See the midwif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22"/>
                          <w:szCs w:val="2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3921760</wp:posOffset>
                </wp:positionV>
                <wp:extent cx="2066290" cy="12661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ishing 4 Father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August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, 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&amp; 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Sept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6pm - 8p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ne on one fishing activity for you and your child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ring Lee to book a place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308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Fishing 4 Father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August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, 14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&amp; 21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Sept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6pm - 8p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ne on one fishing activity for you and your child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ring Lee to book a place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1635760</wp:posOffset>
                </wp:positionV>
                <wp:extent cx="2066290" cy="12661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hatterbox Session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oss Side Nursery Stalmine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9.30 – 11a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/09/09 – 19/10/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ctivities to help your children become little chatterbox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orry - no session 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ct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28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hatterbox Session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oss Side Nursery Stalmine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9.30 – 11a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4/09/09 – 19/10/09</w:t>
                      </w:r>
                    </w:p>
                    <w:p>
                      <w:pPr>
                        <w:pStyle w:val="Normal"/>
                        <w:widowControl w:val="false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ctivities to help your children become little chatterboxes</w:t>
                      </w:r>
                    </w:p>
                    <w:p>
                      <w:pPr>
                        <w:pStyle w:val="Normal"/>
                        <w:widowControl w:val="false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orry - no session 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ct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2893060</wp:posOffset>
                </wp:positionV>
                <wp:extent cx="2066290" cy="9232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arent / Carer &amp; Toddler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rop in Sessions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pm -3pm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 John's School Calder Val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ct, 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v &amp; 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e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27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arent / Carer &amp; Toddler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rop in Sessions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2pm -3pm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 John's School Calder Val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ct, 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Nov &amp; 7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e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864360</wp:posOffset>
                </wp:positionV>
                <wp:extent cx="2066290" cy="138049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attybumpkin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. Williams School Pilling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ster on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ct 9.30 -11a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 6 week multi-sensory movement programme for Pre school children &amp; their carers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urse starts 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v - 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ec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.30am-10.30am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4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attybumpkin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. Williams School Pilling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aster on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ct 9.30 -11am </w:t>
                      </w:r>
                    </w:p>
                    <w:p>
                      <w:pPr>
                        <w:pStyle w:val="Normal"/>
                        <w:widowControl w:val="false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 6 week multi-sensory movement programme for Pre school children &amp; their carers.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urse starts 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Nov - 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ec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.30am-10.30am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721360</wp:posOffset>
                </wp:positionV>
                <wp:extent cx="2066290" cy="115189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egistration Session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/10/09 - 1pm -3p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1/12/09 – 1pm -3p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n opportunity for expectant parents to come along and register – meet other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56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Registration Session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06/10/09 - 1pm -3p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01/12/09 – 1pm -3p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n opportunity for expectant parents to come along and register – meet othe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3235960</wp:posOffset>
                </wp:positionV>
                <wp:extent cx="2066290" cy="126619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arent / Carer &amp; Toddler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rop in Session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ilsborrow John Cross School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am-11a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ept &amp; 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ct 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v &amp; 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ec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254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arent / Carer &amp; Toddler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rop in Sessions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ilsborrow John Cross School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am-11a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ept &amp; 6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ct  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Nov &amp; 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ec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4264660</wp:posOffset>
                </wp:positionV>
                <wp:extent cx="2066290" cy="115189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hildminder Drop in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corton Village Hall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ept &amp; 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ct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1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vember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1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ecember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.30am – 11.30am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335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hildminder Drop in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corton Village Hall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ept &amp; 6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ct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17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November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1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ecember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.30am – 11.30am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835660</wp:posOffset>
                </wp:positionV>
                <wp:extent cx="2066290" cy="11518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aediatric First Aid Cour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vers scalds, choking &amp; resuscitation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6/09/09 - 9.30 – 12.30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èche provi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book a plac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65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aediatric First Aid Course</w:t>
                      </w:r>
                    </w:p>
                    <w:p>
                      <w:pPr>
                        <w:pStyle w:val="Normal"/>
                        <w:widowControl w:val="false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vers scalds, choking &amp; resuscitation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16/09/09 - 9.30 – 12.30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rèche provided.</w:t>
                      </w:r>
                    </w:p>
                    <w:p>
                      <w:pPr>
                        <w:pStyle w:val="Normal"/>
                        <w:widowControl w:val="false"/>
                        <w:shd w:fill="FFFF99" w:val="clear"/>
                        <w:jc w:val="center"/>
                        <w:rPr>
                          <w:rFonts w:ascii="Tahoma" w:hAnsi="Tahoma" w:cs="Tahoma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book a plac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978660</wp:posOffset>
                </wp:positionV>
                <wp:extent cx="2066290" cy="115189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ger Management Course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3/09/09 Taster session 10a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 week course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.30 – 12 noon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/09/09 – 21/10/09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ring to book a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55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nger Management Course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3/09/09 Taster session 10a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 week course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.30 – 12 noon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/09/09 – 21/10/09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ring to book a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3007360</wp:posOffset>
                </wp:positionV>
                <wp:extent cx="2180590" cy="10375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ay &amp; Play for Under 5's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ambleton Village Hall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 tim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.30am -11am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36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ay &amp; Play for Under 5's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ambleton Village Hall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rm tim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.30am -11am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4036060</wp:posOffset>
                </wp:positionV>
                <wp:extent cx="2066290" cy="126619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arent / Carer &amp; Toddler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ession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nott End Library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 am - 11.30a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ept / 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2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ct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1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v / 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16th Dec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317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arent / Carer &amp; Toddler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ession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nott End Library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 am - 11.30a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ept / 7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2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ct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1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Nov / 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16th Dec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607060</wp:posOffset>
                </wp:positionV>
                <wp:extent cx="2066290" cy="11518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hatterbox Session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0. am – 11.30a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ept – 2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ctivities to help your children become little chatterboxe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7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hatterbox Session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10. am – 11.30a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ept – 2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ct</w:t>
                      </w:r>
                    </w:p>
                    <w:p>
                      <w:pPr>
                        <w:pStyle w:val="Normal"/>
                        <w:widowControl w:val="false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ctivities to help your children become little chatterboxes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1521460</wp:posOffset>
                </wp:positionV>
                <wp:extent cx="1951990" cy="8089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enies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arts 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vember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e mobile baby play session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.30am – 12 noon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19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eenies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arts 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November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e mobile baby play session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.30am – 12 noon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2321560</wp:posOffset>
                </wp:positionV>
                <wp:extent cx="2066290" cy="12661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um's the W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reastfeeding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BfN supporter at ses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pm – 2.30p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rop in &amp; meet other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82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um's the Word</w:t>
                      </w:r>
                    </w:p>
                    <w:p>
                      <w:pPr>
                        <w:pStyle w:val="Normal"/>
                        <w:widowControl w:val="false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reastfeeding Support</w:t>
                      </w:r>
                    </w:p>
                    <w:p>
                      <w:pPr>
                        <w:pStyle w:val="Normal"/>
                        <w:widowControl w:val="false"/>
                        <w:shd w:fill="CCFFCC" w:val="clear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BfN supporter at sessions</w:t>
                      </w:r>
                    </w:p>
                    <w:p>
                      <w:pPr>
                        <w:pStyle w:val="Normal"/>
                        <w:widowControl w:val="false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CC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1pm – 2.30p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rop in &amp; meet othe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3235960</wp:posOffset>
                </wp:positionV>
                <wp:extent cx="2066290" cy="11518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ue to building work, the Stay &amp; Play Group for U5's at St Williams School, Pilling will temporarily take place at a venue close by. Further details to follow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254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ue to building work, the Stay &amp; Play Group for U5's at St Williams School, Pilling will temporarily take place at a venue close by. Further details to foll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3355</wp:posOffset>
                </wp:positionH>
                <wp:positionV relativeFrom="paragraph">
                  <wp:posOffset>4264660</wp:posOffset>
                </wp:positionV>
                <wp:extent cx="2066290" cy="10375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arent / Carer &amp; Toddler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rop in Session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leasdale School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pm – 3p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/09/09 &amp; 22/10/09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6/11/09 &amp; 17/12/0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5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arent / Carer &amp; Toddler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rop in Session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leasdale School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pm – 3p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4/09/09 &amp; 22/10/09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6/11/09 &amp; 17/12/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6455</wp:posOffset>
                </wp:positionH>
                <wp:positionV relativeFrom="paragraph">
                  <wp:posOffset>721360</wp:posOffset>
                </wp:positionV>
                <wp:extent cx="2066290" cy="11518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Baby Massage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v – 1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ec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am – 11.30am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arn the art of baby massag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ring to book a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56.8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Baby Massage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Nov – 1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ec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am – 11.30am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arn the art of baby massag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ring to book a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7855</wp:posOffset>
                </wp:positionH>
                <wp:positionV relativeFrom="paragraph">
                  <wp:posOffset>1635760</wp:posOffset>
                </wp:positionV>
                <wp:extent cx="2294890" cy="12661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o Jingle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usic, Singing &amp; Movement Classe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.45 – 1.30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urse 1 - 1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ept – 1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ct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urse 2 – 0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v – 1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ec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ring to book a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28.8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o Jingle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usic, Singing &amp; Movement Classe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.45 – 1.30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urse 1 - 1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ept – 16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ct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urse 2 – 06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Nov – 1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ec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ring to book a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5055</wp:posOffset>
                </wp:positionH>
                <wp:positionV relativeFrom="paragraph">
                  <wp:posOffset>2664460</wp:posOffset>
                </wp:positionV>
                <wp:extent cx="2066290" cy="8089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read our newsletter overleaf for updates to our programme, including trips, workshops &amp; lates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09.8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read our newsletter overleaf for updates to our programme, including trips, workshops &amp; lates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5055</wp:posOffset>
                </wp:positionH>
                <wp:positionV relativeFrom="paragraph">
                  <wp:posOffset>3578860</wp:posOffset>
                </wp:positionV>
                <wp:extent cx="2066290" cy="12661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turdad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WCC &amp; YMCA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ne on one activities for you &amp; your child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am -12noon on 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ct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v &amp; 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ec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ring Lee to book a place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281.8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turdads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RWCC &amp; YMCA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One on one activities for you &amp; your child 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am -12noon on 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ct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Nov &amp; 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ec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ring Lee to book a place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14:00Z</dcterms:created>
  <dc:creator>hbuck001</dc:creator>
  <dc:description/>
  <cp:keywords/>
  <dc:language>en-US</dc:language>
  <cp:lastModifiedBy>hbuck001</cp:lastModifiedBy>
  <cp:lastPrinted>2009-08-17T12:12:00Z</cp:lastPrinted>
  <dcterms:modified xsi:type="dcterms:W3CDTF">2009-09-02T13:14:00Z</dcterms:modified>
  <cp:revision>2</cp:revision>
  <dc:subject/>
  <dc:title>Kepple Lane, Garstang, Lancashire PR3 1PB  Tel No 01995 606736</dc:title>
</cp:coreProperties>
</file>