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lang w:val="en"/>
        </w:rPr>
      </w:pPr>
      <w:r>
        <w:rPr>
          <w:rFonts w:cs="Arial"/>
          <w:b/>
          <w:bCs/>
          <w:sz w:val="22"/>
          <w:szCs w:val="22"/>
          <w:lang w:val="en"/>
        </w:rPr>
        <w:t>Help Direct good news stories</w:t>
      </w:r>
    </w:p>
    <w:p>
      <w:pPr>
        <w:pStyle w:val="Normal"/>
        <w:autoSpaceDE w:val="false"/>
        <w:rPr>
          <w:rFonts w:cs="Arial"/>
          <w:b/>
          <w:b/>
          <w:bCs/>
          <w:sz w:val="22"/>
          <w:szCs w:val="22"/>
          <w:lang w:val="en"/>
        </w:rPr>
      </w:pPr>
      <w:r>
        <w:rPr>
          <w:rFonts w:cs="Arial"/>
          <w:b/>
          <w:bCs/>
          <w:sz w:val="22"/>
          <w:szCs w:val="22"/>
          <w:lang w:val="en"/>
        </w:rPr>
      </w:r>
    </w:p>
    <w:p>
      <w:pPr>
        <w:pStyle w:val="Normal"/>
        <w:autoSpaceDE w:val="false"/>
        <w:rPr/>
      </w:pPr>
      <w:r>
        <w:rPr>
          <w:rFonts w:cs="Arial"/>
          <w:b/>
          <w:bCs/>
          <w:sz w:val="22"/>
          <w:szCs w:val="22"/>
          <w:lang w:val="en"/>
        </w:rPr>
        <w:t>1. Mrs. R</w:t>
      </w:r>
      <w:r>
        <w:rPr>
          <w:rFonts w:cs="Arial"/>
          <w:sz w:val="22"/>
          <w:szCs w:val="22"/>
          <w:lang w:val="en"/>
        </w:rPr>
        <w:t xml:space="preserve"> had been written to from her private pension provider and notified that she could take her pension in one lump sum. She explained she had been written to before regarding the option of a lump sum, accepted it and was then refused as they said she hadn’t been eligible, however they have written again and explained that she can take it. Mrs. R was querying whether or not she will pay tax against it and if so, how much?  Mrs. R brought in her tax code for reference and details of what she receives currently as an income. We contacted the tax office and spoke to an operator who said they wouldn’t be able to tell her how much was taxable as it would depend on how much of it was tax free. Mrs. R would need to contact the pension company itself and ask them how much was tax free. She then explained the money that isn’t taxable would be taxed at 20%. We contacted the pension company and asked them how much of the lump sum was taxable. The operator asked what was written within the letter and I explained it just read that the lump sum would be taxable but didn’t give any details as to how much tax would be taken. I read out the line within the letter regarding how much money was going to be paid out and the operator then said that the lump sum was all tax free. I double checked and he confirmed this. I told Mrs. R and she was pleased with the outcome, she said she would wait till the money came through to see whether it was actually taxed. I then told her that the tax operator had said she could get a form to claim tax back. I then briefly explained what Help Direct was as she had been referred through Age Concern and she was very grateful for the help received.  I told her if she needed any further help to call in and ask for Help Direct and we would be happy to help.   </w:t>
      </w:r>
    </w:p>
    <w:p>
      <w:pPr>
        <w:pStyle w:val="Normal"/>
        <w:autoSpaceDE w:val="false"/>
        <w:rPr>
          <w:rFonts w:cs="Arial"/>
          <w:sz w:val="22"/>
          <w:szCs w:val="22"/>
          <w:lang w:val="en"/>
        </w:rPr>
      </w:pPr>
      <w:r>
        <w:rPr>
          <w:rFonts w:cs="Arial"/>
          <w:sz w:val="22"/>
          <w:szCs w:val="22"/>
          <w:lang w:val="en"/>
        </w:rPr>
      </w:r>
    </w:p>
    <w:p>
      <w:pPr>
        <w:pStyle w:val="Normal"/>
        <w:autoSpaceDE w:val="false"/>
        <w:rPr/>
      </w:pPr>
      <w:r>
        <w:rPr>
          <w:rFonts w:cs="Arial"/>
          <w:b/>
          <w:bCs/>
          <w:sz w:val="22"/>
          <w:szCs w:val="22"/>
          <w:lang w:val="en"/>
        </w:rPr>
        <w:t>2. Mr. B</w:t>
      </w:r>
      <w:r>
        <w:rPr>
          <w:rFonts w:cs="Arial"/>
          <w:sz w:val="22"/>
          <w:szCs w:val="22"/>
          <w:lang w:val="en"/>
        </w:rPr>
        <w:t xml:space="preserve"> came in as he was concerned about his father who is 94 and lives alone in his own property. Mr. B stated that until recently his father was incredibly independent but has now started to deteriorate. Mr. B was concerned about his father’s ability to get around the house, in particular upstairs and the risk that he may fall. Mr. B mentioned that his father had started to have a few memory problems but was adamant that it was not dementia. He stated that he did not want his father to go into a nursing home but would consider a warden controlled property if it came to that. Mr. B stated that the district nurse visits his father once a week but that is the only support he receives. I advised Mr. B that social services could carry an Occupational Therapist assessment on his fathers property to determine if there any adaptations that can be made to the property to improve his quality of life. I gave Mr. B the number for Chorley Social Services</w:t>
      </w:r>
    </w:p>
    <w:p>
      <w:pPr>
        <w:pStyle w:val="Normal"/>
        <w:autoSpaceDE w:val="false"/>
        <w:rPr>
          <w:rFonts w:cs="Arial"/>
          <w:b/>
          <w:b/>
          <w:bCs/>
          <w:sz w:val="22"/>
          <w:szCs w:val="22"/>
        </w:rPr>
      </w:pPr>
      <w:r>
        <w:rPr>
          <w:rFonts w:cs="Arial"/>
          <w:sz w:val="22"/>
          <w:szCs w:val="22"/>
          <w:lang w:val="en"/>
        </w:rPr>
        <w:br/>
        <w:t>I also provided Mr. B with information regarding the Age Concern Personal Alarm Service to put his mind at rest about his father falling and there being nobody around to help. Information about the flexible outreach service was also given to Mr. B who said he would consider. Mr. B did like the information I gave him about the Befriending service, therefore I passed on his details to the relevant member of staff at Age Concern who would contact Mr. B to discuss it further. Mr. B was offered a Welfare Benefits check as he stated this is something his father required but subsequently changed his mind. He was generally very happy with the help we had offered and would get in touch again for more support if necessary</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3. Mr M</w:t>
      </w:r>
      <w:r>
        <w:rPr>
          <w:rFonts w:cs="Arial"/>
          <w:sz w:val="22"/>
          <w:szCs w:val="22"/>
        </w:rPr>
        <w:t xml:space="preserve">, aged 60 has been with us about 6 months after being made redundant. One of our advisers has spent time with him getting him access to new benefits (Working Tax Credit), volunteering opportunities and generally checking in with him on a fortnightly basis around his job search. More recently he was taken off Job Seekers allowance and was quite concerned that he wouldn’t be able to provide for his family, he had been informed about Job seekers income based allowance but wasn’t sure he would be eligible because his wife earned a separate wage. We supported him by being someone other than his family to confide in and after months of highs and lows with this gentleman this week he attended the office to say he had been given a job – he was so happy and it was exactly what he had wanted. He was really happy with all the help I had given, we were one of the first people he told his news, and it really made a difference to him spending time with him on regular occasion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4</w:t>
      </w:r>
      <w:r>
        <w:rPr>
          <w:rFonts w:cs="Arial"/>
          <w:bCs/>
          <w:sz w:val="22"/>
          <w:szCs w:val="22"/>
        </w:rPr>
        <w:t xml:space="preserve">. </w:t>
      </w:r>
      <w:r>
        <w:rPr>
          <w:rFonts w:cs="Arial"/>
          <w:b/>
          <w:sz w:val="22"/>
          <w:szCs w:val="22"/>
        </w:rPr>
        <w:t>Mrs C</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Background – </w:t>
      </w:r>
      <w:r>
        <w:rPr>
          <w:rFonts w:cs="Arial"/>
          <w:sz w:val="22"/>
          <w:szCs w:val="22"/>
        </w:rPr>
        <w:t>Mrs C telephoned in wanting information on the Digital switchover with emphasis on the Switchover Help Scheme.</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Action - </w:t>
      </w:r>
      <w:r>
        <w:rPr>
          <w:rFonts w:cs="Arial"/>
          <w:sz w:val="22"/>
          <w:szCs w:val="22"/>
        </w:rPr>
        <w:t xml:space="preserve"> After talking through client’s needs I sent a Digital Information  pack highlighting the relevant sections for the client. I called client back a few days later to see if she had received the pack.</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Client had received the pack and had contacted the Help Schem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Help Scheme team are going to the client’s house to convert her TV to digit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Outcome </w:t>
      </w:r>
      <w:r>
        <w:rPr>
          <w:rFonts w:cs="Arial"/>
          <w:sz w:val="22"/>
          <w:szCs w:val="22"/>
        </w:rPr>
        <w:t>– Increase choice and control</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Sub outcome</w:t>
      </w:r>
      <w:r>
        <w:rPr>
          <w:rFonts w:cs="Arial"/>
          <w:sz w:val="22"/>
          <w:szCs w:val="22"/>
        </w:rPr>
        <w:t xml:space="preserve"> – Information/advice to make choices and exercise control</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Feedback –</w:t>
      </w:r>
      <w:r>
        <w:rPr>
          <w:rFonts w:cs="Arial"/>
          <w:sz w:val="22"/>
          <w:szCs w:val="22"/>
        </w:rPr>
        <w:t xml:space="preserve"> Client was very pleased with service provide by Help Direc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5</w:t>
      </w:r>
      <w:r>
        <w:rPr>
          <w:rFonts w:cs="Arial"/>
          <w:bCs/>
          <w:sz w:val="22"/>
          <w:szCs w:val="22"/>
        </w:rPr>
        <w:t xml:space="preserve">. </w:t>
      </w:r>
      <w:r>
        <w:rPr>
          <w:rFonts w:cs="Arial"/>
          <w:sz w:val="22"/>
          <w:szCs w:val="22"/>
        </w:rPr>
        <w:t>Mrs. H, Leyland</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Background- </w:t>
      </w:r>
      <w:r>
        <w:rPr>
          <w:rFonts w:cs="Arial"/>
          <w:sz w:val="22"/>
          <w:szCs w:val="22"/>
        </w:rPr>
        <w:t>Mr L called on behalf of mother in law (Mrs H) who is receiving unwanted telephone calls up to 6 times a day. On answering the call the phone goes dead and the caller hangs up. Mrs H is finding this distressing.</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Action- </w:t>
      </w:r>
      <w:r>
        <w:rPr>
          <w:rFonts w:cs="Arial"/>
          <w:sz w:val="22"/>
          <w:szCs w:val="22"/>
        </w:rPr>
        <w:t>Help Direct informed Mr L that there are services available which can help prevent unwanted telephone calls coming through. Help Direct signposted Mr L to the Telephone Preference Service (TPS) and provided him with a contact number for them. Within two weeks Help Direct contacted Mr L to perform a follow up call. He was very pleased that since contacting the Telephone Preference Service his mother in law (Mrs H) has received no unwanted telephone calls.</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Outcome- </w:t>
      </w:r>
      <w:r>
        <w:rPr>
          <w:rFonts w:cs="Arial"/>
          <w:sz w:val="22"/>
          <w:szCs w:val="22"/>
        </w:rPr>
        <w:t>Increase choice and control.</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Sub outcome- </w:t>
      </w:r>
      <w:r>
        <w:rPr>
          <w:rFonts w:cs="Arial"/>
          <w:sz w:val="22"/>
          <w:szCs w:val="22"/>
        </w:rPr>
        <w:t>Information/advice to make choices and exercise control.</w:t>
      </w:r>
    </w:p>
    <w:p>
      <w:pPr>
        <w:pStyle w:val="Normal"/>
        <w:autoSpaceDE w:val="false"/>
        <w:rPr>
          <w:rFonts w:cs="Arial"/>
          <w:sz w:val="22"/>
          <w:szCs w:val="22"/>
        </w:rPr>
      </w:pPr>
      <w:r>
        <w:rPr>
          <w:rFonts w:cs="Arial"/>
          <w:sz w:val="22"/>
          <w:szCs w:val="22"/>
        </w:rPr>
      </w:r>
    </w:p>
    <w:p>
      <w:pPr>
        <w:pStyle w:val="Normal"/>
        <w:autoSpaceDE w:val="false"/>
        <w:rPr>
          <w:rFonts w:cs="Arial"/>
          <w:sz w:val="28"/>
          <w:szCs w:val="28"/>
        </w:rPr>
      </w:pPr>
      <w:r>
        <w:rPr>
          <w:rFonts w:cs="Arial"/>
          <w:b/>
          <w:bCs/>
          <w:sz w:val="22"/>
          <w:szCs w:val="22"/>
        </w:rPr>
        <w:t xml:space="preserve">Feedback- </w:t>
      </w:r>
      <w:r>
        <w:rPr>
          <w:rFonts w:cs="Arial"/>
          <w:sz w:val="22"/>
          <w:szCs w:val="22"/>
        </w:rPr>
        <w:t>On performing a follow up call Mr L was pleased to announce that the Telephone Preference Service Help Direct signposted him to seems to ‘have done the trick’ and therefore decreased his mother in laws stress surrounding the situation.</w:t>
      </w:r>
    </w:p>
    <w:p>
      <w:pPr>
        <w:pStyle w:val="Normal"/>
        <w:autoSpaceDE w:val="false"/>
        <w:rPr>
          <w:rFonts w:cs="Arial"/>
          <w:sz w:val="28"/>
          <w:szCs w:val="28"/>
        </w:rPr>
      </w:pPr>
      <w:r>
        <w:rPr>
          <w:rFonts w:cs="Arial"/>
          <w:sz w:val="28"/>
          <w:szCs w:val="28"/>
        </w:rPr>
      </w:r>
    </w:p>
    <w:p>
      <w:pPr>
        <w:pStyle w:val="Normal"/>
        <w:autoSpaceDE w:val="false"/>
        <w:jc w:val="both"/>
        <w:rPr>
          <w:rFonts w:cs="Arial"/>
          <w:b/>
          <w:b/>
          <w:sz w:val="22"/>
          <w:szCs w:val="22"/>
        </w:rPr>
      </w:pPr>
      <w:r>
        <w:rPr>
          <w:rFonts w:cs="Arial"/>
          <w:b/>
          <w:sz w:val="22"/>
          <w:szCs w:val="22"/>
        </w:rPr>
        <w:t xml:space="preserve">6. </w:t>
      </w:r>
      <w:r>
        <w:rPr>
          <w:rFonts w:cs="Arial"/>
          <w:sz w:val="22"/>
          <w:szCs w:val="22"/>
        </w:rPr>
        <w:t>Miss A</w:t>
      </w:r>
    </w:p>
    <w:p>
      <w:pPr>
        <w:pStyle w:val="Normal"/>
        <w:autoSpaceDE w:val="false"/>
        <w:jc w:val="both"/>
        <w:rPr>
          <w:rFonts w:cs="Arial"/>
          <w:sz w:val="22"/>
          <w:szCs w:val="22"/>
        </w:rPr>
      </w:pPr>
      <w:r>
        <w:rPr>
          <w:rFonts w:cs="Arial"/>
          <w:sz w:val="22"/>
          <w:szCs w:val="22"/>
        </w:rPr>
        <w:t>A member of ACL staff approached HD as they had seen an elderly lady they knew of in town who appeared to be really struggling with her shopping and her mobility. HDA called Miss A and asked her would she like some help with her concerns and she said she woul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irstly HDA called social services to make sure she already had a care package in place and she did.  She then contacted Claire from the Falls Team (because Mrs A had had quite a bad fall recently), the Falls Team agreed to get in touch with he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HDA continued to keep in touch with Mrs A on a regular basis as she was quite concerned about her as she seemed quite vulnerab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One morning when HDA called her she was quite distressed as the paramedics had been out to her in the early hours, because while going to the toilet in the middle of the night she had fallen.  The paramedics had checked her over and put her in her chair downstairs.  When HDA called her it was about 9am and she was most upset as she needed the toilet and her carer still hadn’t been – she was due a call at 8am and a later one at 1pm.  HDA told Mrs A to call when her carer arrived (Mrs A experiences confusion and was unable to give the contact number for care agency to call them to see where they where).  Mrs A called HDA at 11am to say the carer due at 8am had only just arrived.  HDA spoke to carer but was difficult because she was speaking very broken English.  HDA told Mrs A to call her when next carer (due at 1pm) arrived, which she did and it was less than an hour later. HDA spoke to the carer and got the number for Head Office which HDA called to advise them of the failure to provide an adequate service to Mrs A, they agreed to monitor the situatio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y now HDA had built a good relationship of trust with Mrs A: Mrs A therefore confided in her that for some time now the doctor had wanted her to go for respite as he and her family were concerned about her, especially after her recent fall.  HDA spent some time talking to her about it and told her to have a think about it, as it might give her the chance to have a rest and be properly looked after for a short perio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rs A called back the next day to say she had decided to go in. HDA pleased and told her would give her a call in 4 weeks time when she comes out.</w:t>
      </w:r>
    </w:p>
    <w:p>
      <w:pPr>
        <w:pStyle w:val="Normal"/>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5:00Z</dcterms:created>
  <dc:creator>mrudd001</dc:creator>
  <dc:description/>
  <cp:keywords/>
  <dc:language>en-US</dc:language>
  <cp:lastModifiedBy>mrudd001</cp:lastModifiedBy>
  <dcterms:modified xsi:type="dcterms:W3CDTF">2009-08-17T13:20:00Z</dcterms:modified>
  <cp:revision>1</cp:revision>
  <dc:subject/>
  <dc:title>Help Direct good news stories</dc:title>
</cp:coreProperties>
</file>