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52"/>
          <w:szCs w:val="52"/>
        </w:rPr>
      </w:pPr>
      <w:r>
        <w:rPr>
          <w:rFonts w:cs="Verdana" w:ascii="Verdana" w:hAnsi="Verdana"/>
          <w:b/>
          <w:color w:val="008000"/>
          <w:sz w:val="52"/>
          <w:szCs w:val="52"/>
        </w:rPr>
        <w:t>Activities to use with staf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567055</wp:posOffset>
                </wp:positionV>
                <wp:extent cx="1037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523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44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523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color w:val="0000FF"/>
          <w:sz w:val="52"/>
          <w:szCs w:val="52"/>
        </w:rPr>
      </w:pPr>
      <w:r>
        <w:rPr>
          <w:rFonts w:cs="Verdana" w:ascii="Verdana" w:hAnsi="Verdana"/>
          <w:b/>
          <w:color w:val="0000FF"/>
          <w:sz w:val="52"/>
          <w:szCs w:val="52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  <w:sz w:val="40"/>
          <w:szCs w:val="40"/>
        </w:rPr>
        <w:t>A grump and grumble sess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metimes it is worth having one of these sessions to clear the air. 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However !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eep it structured and to time.</w:t>
      </w:r>
    </w:p>
    <w:p>
      <w:pPr>
        <w:pStyle w:val="Normal"/>
        <w:rPr/>
      </w:pPr>
      <w:r>
        <w:rPr>
          <w:rFonts w:cs="Verdana" w:ascii="Verdana" w:hAnsi="Verdana"/>
        </w:rPr>
        <w:t xml:space="preserve">Try to keep it ligh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ways end on a positive note with a positive achievable outcom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8000"/>
        </w:rPr>
        <w:t>ie. something they can do NOW!</w:t>
      </w:r>
    </w:p>
    <w:p>
      <w:pPr>
        <w:pStyle w:val="Normal"/>
        <w:rPr/>
      </w:pPr>
      <w:r>
        <w:rPr>
          <w:rFonts w:cs="Verdana" w:ascii="Verdana" w:hAnsi="Verdana"/>
        </w:rPr>
        <w:t xml:space="preserve">Introduce the session with a clear aim </w:t>
      </w:r>
      <w:r>
        <w:rPr>
          <w:rFonts w:cs="Verdana" w:ascii="Verdana" w:hAnsi="Verdana"/>
          <w:color w:val="008000"/>
        </w:rPr>
        <w:t xml:space="preserve">…’we are going to look at some issues which we would like to change and how that might be achieved’ </w:t>
      </w:r>
    </w:p>
    <w:p>
      <w:pPr>
        <w:pStyle w:val="Normal"/>
        <w:rPr>
          <w:rFonts w:ascii="Verdana" w:hAnsi="Verdana" w:cs="Verdana"/>
          <w:color w:val="008000"/>
          <w:sz w:val="40"/>
          <w:szCs w:val="40"/>
        </w:rPr>
      </w:pPr>
      <w:r>
        <w:rPr>
          <w:rFonts w:cs="Verdana" w:ascii="Verdana" w:hAnsi="Verdana"/>
          <w:color w:val="008000"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ve everyone a pack of post it notes that are all the same colo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veryone writes their grumbles down ..one per post it no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en everyone has written down quite a few go round with a bag and collect them up. Shake the bag up wel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vide the group into three’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ve each little group a handful of post it notes from the bag until they have all been handed ou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a group they then sort the post it notes out into three piles onto a sheet like the one below. 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</w:rPr>
        <w:t xml:space="preserve">Collect in all the unachievable ones into the bag </w:t>
      </w:r>
      <w:r>
        <w:rPr>
          <w:rFonts w:cs="Verdana" w:ascii="Verdana" w:hAnsi="Verdana"/>
          <w:color w:val="008000"/>
        </w:rPr>
        <w:t>…do not be drawn into conversation about them it will only waste time and energy.</w:t>
      </w:r>
    </w:p>
    <w:p>
      <w:pPr>
        <w:pStyle w:val="Normal"/>
        <w:ind w:left="720" w:hanging="0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color w:val="008000"/>
          <w:sz w:val="28"/>
          <w:szCs w:val="28"/>
        </w:rPr>
        <w:t>Focus on what can be done now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sk each person to select from their sheet one thing they can do now to help make it a better place to wor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cuss in groups and open the discussion up wider if appropri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</w:rPr>
        <w:t xml:space="preserve">To extend this activity </w:t>
      </w:r>
      <w:r>
        <w:rPr>
          <w:rFonts w:cs="Verdana" w:ascii="Verdana" w:hAnsi="Verdana"/>
          <w:color w:val="008000"/>
          <w:sz w:val="20"/>
          <w:szCs w:val="20"/>
        </w:rPr>
        <w:t>(possibly to another time)</w:t>
      </w:r>
      <w:r>
        <w:rPr>
          <w:rFonts w:cs="Verdana" w:ascii="Verdana" w:hAnsi="Verdana"/>
        </w:rPr>
        <w:t xml:space="preserve"> … each group could select one ‘needs a bit more time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e each ‘needs a bit more time’ from each group and as a whole group decide which one the staff will work on together over the coming months. This might feed naturally into a ‘plan of action’ for the staff or be an opportunity to establish a well-being working party. Give any working group a ‘finish by’ date so it keeps a focus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</w:rPr>
        <w:t>Repeat till all have been addressed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  <w:t>You will need post it notes of one colour, a bag and a sheet like the one below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8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53365</wp:posOffset>
                </wp:positionV>
                <wp:extent cx="0" cy="13716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95pt" to="153pt,127.9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53365</wp:posOffset>
                </wp:positionV>
                <wp:extent cx="0" cy="13716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95pt" to="351pt,127.9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82550</wp:posOffset>
                </wp:positionV>
                <wp:extent cx="6885940" cy="1733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733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</w:rPr>
                              <w:t>Can be done now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</w:rPr>
                              <w:t>Needs a bit more           Not achievable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</w:rPr>
                              <w:t xml:space="preserve">time and effort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42.2pt;height:136.5pt;mso-wrap-distance-left:9.05pt;mso-wrap-distance-right:9.05pt;mso-wrap-distance-top:0pt;mso-wrap-distance-bottom:0pt;margin-top:6.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</w:rPr>
                        <w:t>Can be done now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</w:rPr>
                        <w:t>Needs a bit more           Not achievable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Verdana" w:hAnsi="Verdana" w:cs="Verdan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800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</w:rPr>
                        <w:t xml:space="preserve">time and effort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35:00Z</dcterms:created>
  <dc:creator>Marion Waddington</dc:creator>
  <dc:description/>
  <cp:keywords/>
  <dc:language>en-US</dc:language>
  <cp:lastModifiedBy>grichardson001</cp:lastModifiedBy>
  <dcterms:modified xsi:type="dcterms:W3CDTF">2009-08-07T10:35:00Z</dcterms:modified>
  <cp:revision>2</cp:revision>
  <dc:subject/>
  <dc:title>Possible activities to use with staff</dc:title>
</cp:coreProperties>
</file>