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TEXTUAL INFORMATION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Please provide the following information in support of your request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WHOLE SCHOOL INFORMATION</w:t>
      </w:r>
    </w:p>
    <w:p>
      <w:pPr>
        <w:pStyle w:val="Heading"/>
        <w:jc w:val="left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1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umber of pupils on roll: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otal number of Teachers in school: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otal number of Teaching Assistants in school: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umber of teachers with a specialist SEN qualification in school: (please specify the nature of the specialist qualifications e.g. SpLD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otal delegated WPN in school: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otal non-statemented SEN funding in school: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CLASS / YEAR GROUP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1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umber in child’s class / year group: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upport already in class (hours)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A hours   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pecialist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acher hours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umber and categories of statements in class: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otal delegated WPN in class: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1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EIS or other specialist teacher involvement in school: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other than Core Visits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Yes           No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f Yes, please give teachers’ names and specialism below: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TIMETABLE OF SUPPORT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lease include a timetable of existing SA+ support for the child and a proposed timetable of support should additional funding be agreed.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20:00Z</dcterms:created>
  <dc:creator>Little</dc:creator>
  <dc:description/>
  <cp:keywords>request form contextual information whole school</cp:keywords>
  <dc:language>en-US</dc:language>
  <cp:lastModifiedBy>Corporate</cp:lastModifiedBy>
  <cp:lastPrinted>2005-02-10T21:01:00Z</cp:lastPrinted>
  <dcterms:modified xsi:type="dcterms:W3CDTF">2007-06-08T10:19:00Z</dcterms:modified>
  <cp:revision>3</cp:revision>
  <dc:subject/>
  <dc:title>CONTEXTUAL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8693144</vt:r8>
  </property>
  <property fmtid="{D5CDD505-2E9C-101B-9397-08002B2CF9AE}" pid="3" name="_AuthorEmail">
    <vt:lpwstr>Margaret.Nightingale@ed.lancscc.gov.uk</vt:lpwstr>
  </property>
  <property fmtid="{D5CDD505-2E9C-101B-9397-08002B2CF9AE}" pid="4" name="_AuthorEmailDisplayName">
    <vt:lpwstr>Nightingale, Margaret</vt:lpwstr>
  </property>
  <property fmtid="{D5CDD505-2E9C-101B-9397-08002B2CF9AE}" pid="5" name="_EmailSubject">
    <vt:lpwstr>ESAP forms in Word format</vt:lpwstr>
  </property>
  <property fmtid="{D5CDD505-2E9C-101B-9397-08002B2CF9AE}" pid="6" name="_PreviousAdHocReviewCycleID">
    <vt:r8>1141705276</vt:r8>
  </property>
  <property fmtid="{D5CDD505-2E9C-101B-9397-08002B2CF9AE}" pid="7" name="_ReviewingToolsShownOnce">
    <vt:lpwstr/>
  </property>
</Properties>
</file>