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APPENDIX 4</w:t>
        <w:tab/>
        <w:t xml:space="preserve">     </w:t>
      </w:r>
      <w:r>
        <w:rPr>
          <w:b/>
          <w:sz w:val="20"/>
        </w:rPr>
        <w:t>REQUEST FOR ENHANCED SCHOOL ACTION PLUS FUNDING</w:t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SUAL IMPAIRMENT *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329"/>
        <w:gridCol w:w="2461"/>
        <w:gridCol w:w="776"/>
        <w:gridCol w:w="122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RVENTION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URC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CK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hthalmological assess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sultant intervention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Ophthalmologist’s nam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d</w:t>
            </w:r>
          </w:p>
        </w:tc>
      </w:tr>
      <w:tr>
        <w:trPr>
          <w:trHeight w:val="2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lified Teacher VI for minimum 2 terms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Teacher’s name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d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bility Plan in place </w:t>
            </w:r>
            <w:r>
              <w:rPr>
                <w:sz w:val="20"/>
                <w:szCs w:val="24"/>
              </w:rPr>
              <w:t>(if required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d response to intervention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gistered as Partially Sighted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d access to the curriculum / ability to participate affected by VI**: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ificantly impair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i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otional develop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al development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ess related to HI </w:t>
            </w:r>
            <w:r>
              <w:rPr>
                <w:sz w:val="20"/>
                <w:szCs w:val="24"/>
              </w:rPr>
              <w:t>(withdrawn / frustrated behaviour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tainment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Level 8 on Interacting and Working with others (PSD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*</w:t>
        <w:tab/>
        <w:t>in all case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he source of intervention / evidence should be attached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>and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highlighted.  (The source may already have been recorded on </w:t>
      </w:r>
    </w:p>
    <w:p>
      <w:pPr>
        <w:pStyle w:val="Normal"/>
        <w:ind w:left="360" w:firstLine="360"/>
        <w:rPr>
          <w:sz w:val="24"/>
          <w:szCs w:val="24"/>
        </w:rPr>
      </w:pPr>
      <w:r>
        <w:rPr>
          <w:sz w:val="24"/>
          <w:szCs w:val="24"/>
        </w:rPr>
        <w:t>Page 2 ESAP 1 under ‘Additional Information.’)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16"/>
      </w:rPr>
      <w:t>Procedures Group March 2006</w:t>
    </w:r>
  </w:p>
  <w:p>
    <w:pPr>
      <w:pStyle w:val="Footer"/>
      <w:rPr/>
    </w:pPr>
    <w:r>
      <w:rPr>
        <w:sz w:val="16"/>
      </w:rPr>
      <w:tab/>
      <w:tab/>
    </w:r>
    <w:r>
      <w:rPr>
        <w:sz w:val="16"/>
      </w:rPr>
      <w:drawing>
        <wp:inline distT="0" distB="0" distL="0" distR="0">
          <wp:extent cx="419735" cy="3136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31560" cy="1035685"/>
              <wp:effectExtent l="0" t="0" r="0" b="0"/>
              <wp:wrapSquare wrapText="left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31520" cy="1035720"/>
                        <a:chOff x="0" y="0"/>
                        <a:chExt cx="6131520" cy="10357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131520" cy="90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86120" y="798120"/>
                          <a:ext cx="2286000" cy="23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www.lancashire.gov.uk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82.8pt;height:81.55pt" coordorigin="0,0" coordsize="9656,163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9655;height:1426;mso-wrap-style:none;v-text-anchor:middle" type="_x0000_t75">
                <v:imagedata r:id="rId2" o:detectmouseclick="t"/>
                <v:stroke color="#3465a4" joinstyle="round" endcap="flat"/>
                <w10:wrap type="square" side="left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93;top:1257;width:3599;height:3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www.lancashire.gov.u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 side="left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6:33:00Z</dcterms:created>
  <dc:creator>Education</dc:creator>
  <dc:description/>
  <cp:keywords>visual impairment request form forms enhanced school action plus funding</cp:keywords>
  <dc:language>en-US</dc:language>
  <cp:lastModifiedBy>Corporate</cp:lastModifiedBy>
  <cp:lastPrinted>2006-02-23T09:16:00Z</cp:lastPrinted>
  <dcterms:modified xsi:type="dcterms:W3CDTF">2007-06-08T10:15:00Z</dcterms:modified>
  <cp:revision>3</cp:revision>
  <dc:subject/>
  <dc:title>Appendix 4 Request for ESAP Funding</dc:title>
</cp:coreProperties>
</file>