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PPENDIX 3</w:t>
        <w:tab/>
        <w:t xml:space="preserve">     </w:t>
      </w:r>
      <w:r>
        <w:rPr>
          <w:b/>
          <w:sz w:val="20"/>
        </w:rPr>
        <w:t>REQUEST FOR ENHANCED SCHOOL ACTION PLUS FUNDING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YSICAL DISABILITIES AND MEDICAL CONDITIONS *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9"/>
        <w:gridCol w:w="2461"/>
        <w:gridCol w:w="776"/>
        <w:gridCol w:w="12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nt interven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dic’s nam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pta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and handling pl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lines on Medical Conditions follow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Plan in plac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response to interventio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disability with ongoing medical involv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condition with ongoing medical involvement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d access to the curriculum / ability to participate affected by PD/MED*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 adult supervision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stantial adaptation of materi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stantial adaptation of environment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t self help difficulties (toileting / feeding / dress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ous safety issu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tional st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st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ural difficulti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29"/>
        <w:gridCol w:w="2461"/>
        <w:gridCol w:w="776"/>
        <w:gridCol w:w="12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in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nt / recurring absence from school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  <w:tab/>
        <w:t>in all cas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source of intervention / evidence should be attached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ghlighted.  (The source may already have been recorded on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Page 2 ESAP 1 under ‘Additional Information.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</w:t>
        <w:tab/>
        <w:t xml:space="preserve">specific examples needed / attendance print out rather than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rcentage required on Page 2 of ESAP 1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t>Procedures Group March 2006</w:t>
    </w:r>
  </w:p>
  <w:p>
    <w:pPr>
      <w:pStyle w:val="Footer"/>
      <w:rPr/>
    </w:pPr>
    <w:r>
      <w:rPr>
        <w:sz w:val="16"/>
      </w:rPr>
      <w:tab/>
      <w:tab/>
    </w:r>
    <w:r>
      <w:rPr>
        <w:sz w:val="16"/>
      </w:rPr>
      <w:drawing>
        <wp:inline distT="0" distB="0" distL="0" distR="0">
          <wp:extent cx="4197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1560" cy="1035685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1520" cy="1035720"/>
                        <a:chOff x="0" y="0"/>
                        <a:chExt cx="6131520" cy="1035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3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120" y="798120"/>
                          <a:ext cx="22860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lancashire.gov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8pt;height:81.55pt" coordorigin="0,0" coordsize="965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55;height:1426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;top:1257;width:3599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lancashire.gov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3:00Z</dcterms:created>
  <dc:creator>Education</dc:creator>
  <dc:description/>
  <cp:keywords>physical disabilities and medical conditions form forms enhanced scool action plus funding request</cp:keywords>
  <dc:language>en-US</dc:language>
  <cp:lastModifiedBy>Corporate</cp:lastModifiedBy>
  <cp:lastPrinted>2006-02-23T09:05:00Z</cp:lastPrinted>
  <dcterms:modified xsi:type="dcterms:W3CDTF">2007-06-08T10:14:00Z</dcterms:modified>
  <cp:revision>3</cp:revision>
  <dc:subject/>
  <dc:title>Appendix 3 Request for ESAP Funding</dc:title>
</cp:coreProperties>
</file>