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PPENDIX 2</w:t>
        <w:tab/>
        <w:t xml:space="preserve">     </w:t>
      </w:r>
      <w:r>
        <w:rPr>
          <w:b/>
          <w:sz w:val="20"/>
        </w:rPr>
        <w:t>REQUEST FOR ENHANCED SCHOOL ACTION PLUS FUNDING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ARING IMPAIRMENT *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29"/>
        <w:gridCol w:w="2461"/>
        <w:gridCol w:w="776"/>
        <w:gridCol w:w="12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TI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logical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nt interventi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udiologist’s nam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Qualified Teacher HI for minimum 2 term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acher’s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response to interventio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ly sev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Moderate loss </w:t>
            </w:r>
            <w:r>
              <w:rPr>
                <w:b/>
                <w:sz w:val="24"/>
                <w:szCs w:val="24"/>
              </w:rPr>
              <w:t>and</w:t>
            </w:r>
            <w:r>
              <w:rPr>
                <w:sz w:val="24"/>
                <w:szCs w:val="24"/>
              </w:rPr>
              <w:t xml:space="preserve"> other disa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idly deteriorating los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access to the curriculum / ability to participate affected by HI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e pragmatic language difficul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e phonological difficulti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*Checklist need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e expressive language delay (&lt;1%i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e receptive language delay (&lt;1%ile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Emotional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developme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 related to HI (withdrawn / frustrated behaviour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in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 for a higher level of qualified HI  teacher  input (&gt; 10 hours per annum MCHAS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  <w:tab/>
        <w:t>in all cas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source of intervention / evidence should be attached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ighlighted.  (The source may already have been recorded on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Page 2 ESAP 1 under ‘Additional Information.’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96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Procedures Group March 2006</w:t>
    </w:r>
  </w:p>
  <w:p>
    <w:pPr>
      <w:pStyle w:val="Footer"/>
      <w:rPr/>
    </w:pPr>
    <w:r>
      <w:rPr>
        <w:sz w:val="16"/>
      </w:rPr>
      <w:tab/>
      <w:tab/>
    </w:r>
    <w:r>
      <w:rPr>
        <w:sz w:val="16"/>
      </w:rPr>
      <w:drawing>
        <wp:inline distT="0" distB="0" distL="0" distR="0">
          <wp:extent cx="419735" cy="313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31560" cy="1035685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1520" cy="1035720"/>
                        <a:chOff x="0" y="0"/>
                        <a:chExt cx="6131520" cy="1035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315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120" y="798120"/>
                          <a:ext cx="22860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lancashire.gov.u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2.8pt;height:81.55pt" coordorigin="0,0" coordsize="9656,16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55;height:1426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;top:1257;width:3599;height:3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lancashire.gov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33:00Z</dcterms:created>
  <dc:creator>Education</dc:creator>
  <dc:description/>
  <cp:keywords>form forms esap enhanced school action plus funding hearing impairment</cp:keywords>
  <dc:language>en-US</dc:language>
  <cp:lastModifiedBy>Corporate</cp:lastModifiedBy>
  <cp:lastPrinted>2006-02-23T09:19:00Z</cp:lastPrinted>
  <dcterms:modified xsi:type="dcterms:W3CDTF">2007-06-08T10:13:00Z</dcterms:modified>
  <cp:revision>3</cp:revision>
  <dc:subject/>
  <dc:title>Appendix 2 Request for ESAP Funding</dc:title>
</cp:coreProperties>
</file>